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3950"/>
        <w:gridCol w:w="8050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0" w:name="network"/>
            <w:r>
              <w:rPr>
                <w:color w:val="000000"/>
                <w:sz w:val="27"/>
                <w:szCs w:val="27"/>
              </w:rPr>
              <w:t>Cards Listed by Network Topology</w:t>
            </w:r>
            <w:bookmarkEnd w:id="0"/>
            <w:r>
              <w:rPr>
                <w:color w:val="000000"/>
              </w:rPr>
              <w:t xml:space="preserve"> </w:t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2047875" cy="3619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2047875" cy="3619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2047875" cy="3619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2047875" cy="3619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bookmarkStart w:id="1" w:name="bus"/>
            <w:r>
              <w:rPr>
                <w:color w:val="000000"/>
                <w:sz w:val="27"/>
                <w:szCs w:val="27"/>
              </w:rPr>
              <w:t>Cards Listed by Bus</w:t>
            </w:r>
            <w:bookmarkEnd w:id="1"/>
            <w:r>
              <w:rPr>
                <w:color w:val="000000"/>
              </w:rPr>
              <w:t xml:space="preserve"> </w:t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2047875" cy="3619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2047875" cy="3619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2047875" cy="3619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2047875" cy="3619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2047875" cy="3619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2047875" cy="3619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bookmarkStart w:id="2" w:name="vendor"/>
            <w:r>
              <w:rPr>
                <w:color w:val="000000"/>
                <w:sz w:val="27"/>
                <w:szCs w:val="27"/>
              </w:rPr>
              <w:t>Cards Listed by Vendor</w:t>
            </w:r>
            <w:bookmarkEnd w:id="2"/>
            <w:r>
              <w:rPr>
                <w:color w:val="000000"/>
              </w:rPr>
              <w:t xml:space="preserve"> </w:t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695325" cy="36195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1485900" cy="3619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1466850" cy="36195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1609725" cy="36195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1999615" cy="36195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666750" cy="36195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714375" cy="36195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619125" cy="36195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419100" cy="36195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6" t="-95" r="-8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581025" cy="36195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33675" cy="495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br/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314325" cy="133350"/>
                    <wp:effectExtent l="0" t="0" r="0" b="0"/>
                    <wp:docPr id="23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115" t="-270" r="-115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325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00"/>
              </w:rPr>
              <w:instrText xml:space="preserve"> HYPERLINK "http://www.kmj.com/nic.html" \l "network%23network"</w:instrText>
            </w:r>
            <w:r>
              <w:rPr>
                <w:rStyle w:val="InternetLink"/>
                <w:drawing>
                  <wp:inline distT="0" distB="0" distL="0" distR="0">
                    <wp:extent cx="314325" cy="133350"/>
                    <wp:effectExtent l="0" t="0" r="0" b="0"/>
                    <wp:docPr id="24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115" t="-270" r="-115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325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314325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314325" cy="133350"/>
                    <wp:effectExtent l="0" t="0" r="0" b="0"/>
                    <wp:docPr id="25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115" t="-270" r="-115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325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single"/>
              </w:rPr>
              <w:t>NICs Listed by Network Topology</w:t>
            </w:r>
            <w:r>
              <w:rPr>
                <w:color w:val="000000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314960" cy="133985"/>
                    <wp:effectExtent l="0" t="0" r="0" b="0"/>
                    <wp:docPr id="27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115" t="-270" r="-115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96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00"/>
              </w:rPr>
              <w:instrText xml:space="preserve"> HYPERLINK "http://www.kmj.com/nic.html" \l "bus%23bus"</w:instrText>
            </w:r>
            <w:r>
              <w:rPr>
                <w:rStyle w:val="InternetLink"/>
                <w:drawing>
                  <wp:inline distT="0" distB="0" distL="0" distR="0">
                    <wp:extent cx="314960" cy="133985"/>
                    <wp:effectExtent l="0" t="0" r="0" b="0"/>
                    <wp:docPr id="28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115" t="-270" r="-115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96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314960" cy="13398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314960" cy="133985"/>
                    <wp:effectExtent l="0" t="0" r="0" b="0"/>
                    <wp:docPr id="29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115" t="-270" r="-115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96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single"/>
              </w:rPr>
              <w:t>Listed by Bus Architecture</w:t>
            </w:r>
            <w:r>
              <w:rPr>
                <w:color w:val="000000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314960" cy="133985"/>
                    <wp:effectExtent l="0" t="0" r="0" b="0"/>
                    <wp:docPr id="31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115" t="-270" r="-115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96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00"/>
              </w:rPr>
              <w:instrText xml:space="preserve"> HYPERLINK "http://www.kmj.com/nic.html" \l "vendor%23vendor"</w:instrText>
            </w:r>
            <w:r>
              <w:rPr>
                <w:rStyle w:val="InternetLink"/>
                <w:drawing>
                  <wp:inline distT="0" distB="0" distL="0" distR="0">
                    <wp:extent cx="314960" cy="133985"/>
                    <wp:effectExtent l="0" t="0" r="0" b="0"/>
                    <wp:docPr id="32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115" t="-270" r="-115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96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314960" cy="13398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314960" cy="133985"/>
                    <wp:effectExtent l="0" t="0" r="0" b="0"/>
                    <wp:docPr id="33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115" t="-270" r="-115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96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single"/>
              </w:rPr>
              <w:t>Listed by Vendor</w:t>
            </w:r>
            <w:r>
              <w:rPr>
                <w:color w:val="000000"/>
              </w:rPr>
              <w:t xml:space="preserve"> </w:t>
              <w:br/>
              <w:br/>
              <w:br/>
              <w:br/>
              <w:br/>
              <w:br/>
              <w:t>10 Mbps Ethernet Cards</w:t>
              <w:br/>
              <w:br/>
              <w:br/>
              <w:t>High Speed Interface Cards</w:t>
              <w:br/>
              <w:br/>
              <w:br/>
              <w:t>FDDI Network Interface Cards</w:t>
              <w:br/>
              <w:br/>
              <w:br/>
              <w:t>Fibre Channel High Speed NICs</w:t>
              <w:br/>
              <w:br/>
              <w:br/>
              <w:br/>
              <w:br/>
            </w:r>
            <w:r>
              <w:rPr>
                <w:b/>
                <w:bCs/>
                <w:color w:val="000000"/>
              </w:rPr>
              <w:t>I</w:t>
            </w:r>
            <w:r>
              <w:rPr>
                <w:color w:val="000000"/>
              </w:rPr>
              <w:t xml:space="preserve">ndustry 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color w:val="000000"/>
              </w:rPr>
              <w:t xml:space="preserve">tandard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>rchitecture Cards</w:t>
              <w:br/>
              <w:br/>
              <w:br/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xtended 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color w:val="000000"/>
              </w:rPr>
              <w:t xml:space="preserve">ndustry 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color w:val="000000"/>
              </w:rPr>
              <w:t xml:space="preserve">tandard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>rchitecture Cards</w:t>
              <w:br/>
              <w:br/>
              <w:br/>
            </w:r>
            <w:r>
              <w:rPr>
                <w:b/>
                <w:bCs/>
                <w:color w:val="000000"/>
              </w:rPr>
              <w:t>P</w:t>
            </w:r>
            <w:r>
              <w:rPr>
                <w:color w:val="000000"/>
              </w:rPr>
              <w:t xml:space="preserve">eripheral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omponent 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color w:val="000000"/>
              </w:rPr>
              <w:t>nterface Cards</w:t>
              <w:br/>
              <w:br/>
              <w:br/>
              <w:t>Sbus Network Interface Cards</w:t>
              <w:br/>
              <w:br/>
              <w:br/>
            </w:r>
            <w:r>
              <w:rPr>
                <w:b/>
                <w:bCs/>
                <w:color w:val="000000"/>
              </w:rPr>
              <w:t>M</w:t>
            </w:r>
            <w:r>
              <w:rPr>
                <w:color w:val="000000"/>
              </w:rPr>
              <w:t xml:space="preserve">icro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hannel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>rchitecture</w:t>
              <w:br/>
              <w:br/>
              <w:br/>
              <w:t>Apple Macintosh NuBus Interface Cards</w:t>
              <w:br/>
              <w:br/>
              <w:br/>
              <w:br/>
              <w:br/>
              <w:t>3Com Network Interface Cards</w:t>
              <w:br/>
              <w:br/>
              <w:br/>
              <w:t>Asante Network Interface Cards</w:t>
              <w:br/>
              <w:br/>
              <w:br/>
              <w:t>Cogent Network Interface Cards</w:t>
              <w:br/>
              <w:br/>
              <w:br/>
              <w:t>Farallon Network Interface Cards</w:t>
              <w:br/>
              <w:br/>
              <w:br/>
              <w:t>Jaycor Network Interface Cards</w:t>
              <w:br/>
              <w:br/>
              <w:br/>
              <w:t>Grand Network Interface Cards</w:t>
              <w:br/>
              <w:br/>
              <w:br/>
              <w:t>Intel Network Interface Cards</w:t>
              <w:br/>
              <w:br/>
              <w:br/>
              <w:t>Sun Network Interface Cards</w:t>
              <w:br/>
              <w:br/>
              <w:br/>
              <w:t>SysKonnect Network Interface Cards</w:t>
              <w:br/>
              <w:br/>
              <w:br/>
              <w:t>SMC Network Interface Cards</w:t>
              <w:b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Last Updated: September 4, 1996</w:t>
      </w:r>
    </w:p>
    <w:p>
      <w:pPr>
        <w:pStyle w:val="Normal"/>
        <w:rPr/>
      </w:pPr>
      <w:r>
        <w:rPr/>
        <w:t xml:space="preserve">Reference:  </w:t>
      </w:r>
      <w:hyperlink r:id="rId55">
        <w:r>
          <w:rPr>
            <w:rStyle w:val="InternetLink"/>
          </w:rPr>
          <w:t>http://www.kmj.com/nic.html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mj.com/card/ethernet/ethernet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mj.com/card/fast/fast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kmj.com/card/fddi/fddi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kmj.com/fibre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kmj.com/card/isa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kmj.com/card/eisa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kmj.com/card/pci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kmj.com/card/sbus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kmj.com/card/mca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kmj.com/card/nubus/nubus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kmj.com/vendor/3com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kmj.com/vendor/asante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kmj.com/vendor/cogent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kmj.com/vendor/farallon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kmj.com/fibre.html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kmj.com/vendor/grand.html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kmj.com/vendor/intel.html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kmj.com/vendor/sun.html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kmj.com/vendor/syskonn.html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kmj.com/vendor/smc.html" TargetMode="External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hyperlink" Target="http://www.kmj.com/nic.html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3:13:00Z</dcterms:created>
  <dc:creator>amjohnson</dc:creator>
  <dc:description/>
  <cp:keywords/>
  <dc:language>en-US</dc:language>
  <cp:lastModifiedBy>amjohnson</cp:lastModifiedBy>
  <dcterms:modified xsi:type="dcterms:W3CDTF">2004-07-23T23:17:00Z</dcterms:modified>
  <cp:revision>1</cp:revision>
  <dc:subject/>
  <dc:title/>
</cp:coreProperties>
</file>