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b/>
          <w:bCs/>
        </w:rPr>
        <w:t>AWARDS</w:t>
      </w:r>
      <w:r>
        <w:rPr>
          <w:rFonts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EO of Inc. 500 Company in 1999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Recognized for leadership and commitment  as an instructor to University of Texas Software Quality Institut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Certificate of Recognition as a Member of The Greater Austin Quality Council 1997 Board of Examiners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ustin Metropolitan Business Resource Center Small Business Innovation Award 1991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IBM Advance Workstation Division Award in June 1990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First level of author participation for external publications at IBM Austin, May, 1990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Outstanding CLUSTER member of the year from Huston-Tillotson College in 1988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IBM Innovation Achievement Award 1980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Recognized for outstanding service in teaching at IBM's System Research Institute in 1980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IBM General Systems Division Outstanding Achievement Award, 197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20:42:00Z</dcterms:created>
  <dc:creator>Information Technology</dc:creator>
  <dc:description/>
  <cp:keywords/>
  <dc:language>en-US</dc:language>
  <cp:lastModifiedBy>Information Technology</cp:lastModifiedBy>
  <dcterms:modified xsi:type="dcterms:W3CDTF">2004-08-11T20:44:00Z</dcterms:modified>
  <cp:revision>2</cp:revision>
  <dc:subject/>
  <dc:title>AWARDS </dc:title>
</cp:coreProperties>
</file>