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as involved in business decisions during my career at IBM from 1963 to 19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President and CEO of Rainbow Analysis Systems Group from 1990 to 2003. Was involved in every aspect of business, administrative, financial, and technic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involved in running a retail business in 2001 selling aromatherapy products in a kiost at Barton Creek M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involved in training EZ Pawn employees on the use of new software to run their bus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involved in training small business on various aspects of running their business from Quickbooks to business plan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involved in various multi-level marketing companies and achieved the rank of Regional Director in Exc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ly involved in publishing book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19:34:00Z</dcterms:created>
  <dc:creator>Information Technology</dc:creator>
  <dc:description/>
  <cp:keywords/>
  <dc:language>en-US</dc:language>
  <cp:lastModifiedBy>Information Technology</cp:lastModifiedBy>
  <dcterms:modified xsi:type="dcterms:W3CDTF">2004-08-11T19:34:00Z</dcterms:modified>
  <cp:revision>2</cp:revision>
  <dc:subject/>
  <dc:title>BUSINESS</dc:title>
</cp:coreProperties>
</file>