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DUCATIO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h.D. in Computer Engineering from University of Texas at Austi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raining in education delivery (IBM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raining in Reliability Engineering (IBM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raining in Computer Systems Reliability (IBM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BM's Systems Research Institute course for engineer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nagement and Middle Management School, IBM Management Schoo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S in Electrical Engineering from Syracuse Universit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.S. in Electrical Engineering from the University of Pittsburgh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16:00Z</dcterms:created>
  <dc:creator>Information Technology</dc:creator>
  <dc:description/>
  <cp:keywords/>
  <dc:language>en-US</dc:language>
  <cp:lastModifiedBy>Information Technology</cp:lastModifiedBy>
  <dcterms:modified xsi:type="dcterms:W3CDTF">2004-08-11T20:16:00Z</dcterms:modified>
  <cp:revision>1</cp:revision>
  <dc:subject/>
  <dc:title>EDUCATION </dc:title>
</cp:coreProperties>
</file>