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  <w:sz w:val="22"/>
          </w:rPr>
          <w:t>"Keeping Bugs Out of Software"</w:t>
        </w:r>
      </w:hyperlink>
      <w:r>
        <w:rPr>
          <w:rFonts w:cs="Arial" w:ascii="Arial" w:hAnsi="Arial"/>
          <w:sz w:val="22"/>
        </w:rPr>
        <w:t xml:space="preserve"> By Allen Johnson, Ph.D. from Software Quality Matters, Fall 1998 and Winter 1998 by University of Texas Software Quality Institute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n M. Johnson Jr., Miroslaw Malek: Survey of Software Tools for Evaluating Reliability, Availability, and Serviceability. Computing Surveys 20(4): 227-269 (1988) 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QI Symposium on Software Reliability Examines Today’s Practices and Tomorrow’s Challenges</w:t>
        </w:r>
      </w:hyperlink>
      <w:r>
        <w:rPr>
          <w:rFonts w:cs="Arial" w:ascii="Arial" w:hAnsi="Arial"/>
          <w:sz w:val="22"/>
        </w:rPr>
        <w:t xml:space="preserve"> by Herb Krasner, David Rentschler, Allen Johnson, Richard Denney, and Geree Streun. 1997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ATECH IRONMAN GUIDELINE, Technology Transfer #95113028A-GEN, 1995,  SEMATECH, Inc. 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sz w:val="22"/>
          </w:rPr>
          <w:t>"Modeling Maintenance Strategies with Rainbow Nets,"</w:t>
        </w:r>
      </w:hyperlink>
      <w:r>
        <w:rPr>
          <w:rFonts w:cs="Arial" w:ascii="Arial" w:hAnsi="Arial"/>
          <w:sz w:val="22"/>
        </w:rPr>
        <w:t xml:space="preserve"> A. M. Johnson, Jr., M. A. Schoenfelder, and D. J. Lebold, Proc. Annual Rel. and Maint. Symposium, Las Vegas, 1992, pp 449-455 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sz w:val="22"/>
          </w:rPr>
          <w:t>"Rainbow Net Analysis of VAXCluster System Availability,"</w:t>
        </w:r>
      </w:hyperlink>
      <w:r>
        <w:rPr>
          <w:rFonts w:cs="Arial" w:ascii="Arial" w:hAnsi="Arial"/>
          <w:sz w:val="22"/>
        </w:rPr>
        <w:t xml:space="preserve"> Allen M. Johnson, Jr. and Michael A. Schoenfelder, IEEE Transactions on Reliability, Vol. 40, No.2, June 1991. 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sz w:val="22"/>
          </w:rPr>
          <w:t>"Using Rainbow Net Simulation to Measure Fault Tolerance in a Multiprocessor,"</w:t>
        </w:r>
      </w:hyperlink>
      <w:r>
        <w:rPr>
          <w:rFonts w:cs="Arial" w:ascii="Arial" w:hAnsi="Arial"/>
          <w:sz w:val="22"/>
        </w:rPr>
        <w:t xml:space="preserve"> Allen M. Johnson, Jr., Michael A. Schoenfelder, David Lebold, Quality and Reliability Engineering International, Vol. 9, pp 55-62 (Jan-Feb 1993),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COMO Plus Estimates Time and Cost," A. M. Johnson, RiSC World, July 12, 1992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Fault Impact and Fault Tolerance in Multiprocessor Interconnection Networks," </w:t>
      </w:r>
      <w:r>
        <w:rPr>
          <w:rFonts w:cs="Arial" w:ascii="Arial" w:hAnsi="Arial"/>
          <w:i/>
          <w:iCs/>
          <w:sz w:val="22"/>
        </w:rPr>
        <w:t xml:space="preserve">Quality and Reliability Engineering International, </w:t>
      </w:r>
      <w:r>
        <w:rPr>
          <w:rFonts w:cs="Arial" w:ascii="Arial" w:hAnsi="Arial"/>
          <w:sz w:val="22"/>
        </w:rPr>
        <w:t xml:space="preserve">Sept-Oct. 1992, pp 485-500. 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  <w:sz w:val="22"/>
          </w:rPr>
          <w:t>"A New Simulation Method for System Dependability Analysis"</w:t>
        </w:r>
      </w:hyperlink>
      <w:r>
        <w:rPr>
          <w:rFonts w:cs="Arial" w:ascii="Arial" w:hAnsi="Arial"/>
          <w:sz w:val="22"/>
        </w:rPr>
        <w:t xml:space="preserve"> by A. M. Johnson, National Science Foundation Report, # ISI-9060230, August 12, 1991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Fault-Tolerant System Design," IBM Technical Report TR 51.0570, Jan. 1990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Fault Modeling and Fault Contamination in Multiprocessor Systems,"  TR51.0555, Dec.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EMCS Implementation by IBM Advanced Workstation Division," Proceedings of GUIDE 75, Los Angeles, CA, Nov. 1989, A.M. Johnson, C. Powers, S. Wagert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Rainbow Nets for System Analysis," IBM Technical Report TR51.0565, Sept.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Dependability Evaluation Tools and the Modeling Elements Used," The 15th Annual Reliability Institute, April 1989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Fault Classification: The First Step in Fault-Tolerant Design," IBM Technical Report TR51.0493, Jan. 1989, A. M. Johnson and M. Malek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Options for Achieving Fault Tolerance in Multiprocessor Interconnection Networks," IBM Technical Report TR51.0432, May 1988, A.M. Johnson, B. Menezes, M. Malek, K. Yau, R. Jenevein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Effective Concurrent Recovery Mechanisms for Soft Errors in MINs," </w:t>
      </w:r>
      <w:r>
        <w:rPr>
          <w:rFonts w:cs="Arial" w:ascii="Arial" w:hAnsi="Arial"/>
          <w:i/>
          <w:iCs/>
          <w:sz w:val="22"/>
        </w:rPr>
        <w:t>Proc. 1987 Hawaii International Conference on Systems Sciences,</w:t>
      </w:r>
      <w:r>
        <w:rPr>
          <w:rFonts w:cs="Arial" w:ascii="Arial" w:hAnsi="Arial"/>
          <w:sz w:val="22"/>
        </w:rPr>
        <w:t xml:space="preserve"> Jan. 1987, M. Malek, A.M. Johnson, and B.D. Rathi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Comparison of Concurrent Error-Correcting Techniques for Multistage Interconnection Networks," </w:t>
      </w:r>
      <w:r>
        <w:rPr>
          <w:rFonts w:cs="Arial" w:ascii="Arial" w:hAnsi="Arial"/>
          <w:i/>
          <w:iCs/>
          <w:sz w:val="22"/>
        </w:rPr>
        <w:t xml:space="preserve">Proc. Second International Conference on Computers and Applications, </w:t>
      </w:r>
      <w:r>
        <w:rPr>
          <w:rFonts w:cs="Arial" w:ascii="Arial" w:hAnsi="Arial"/>
          <w:sz w:val="22"/>
        </w:rPr>
        <w:t xml:space="preserve">Beijing, China, June 1987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Self-Checking Parity Checker for Multiple Independent Data Paths," IBM Research Report RC 11616, Dec. 1985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A Self-Diagnosis Technique for the System/370 Model 145," TR 01.1552, Feb. 1972.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"The Microdiagnostics for the IBM System 360 Model 30," </w:t>
      </w:r>
      <w:r>
        <w:rPr>
          <w:rFonts w:cs="Arial" w:ascii="Arial" w:hAnsi="Arial"/>
          <w:i/>
          <w:iCs/>
          <w:sz w:val="22"/>
        </w:rPr>
        <w:t xml:space="preserve">IEEE Trans. On Computers, </w:t>
      </w:r>
      <w:r>
        <w:rPr>
          <w:rFonts w:cs="Arial" w:ascii="Arial" w:hAnsi="Arial"/>
          <w:sz w:val="22"/>
        </w:rPr>
        <w:t xml:space="preserve">Vol. C-20, Number 7, July 1971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ONE TECHNICAL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elia’s Boy</w:t>
      </w:r>
      <w:r>
        <w:rPr/>
        <w:t xml:space="preserve"> published 2001 by the House of Johnson, publisher and co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ectron Microscope Installed,” The Pitt News, May 3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ateur Radio Association To Begin Transmitting Soon,” The Pitt News, Feb. 6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gineers’ Week History Presented,” The Pitt News, Mar 13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nsightly Hillside Transformed Into Beautiful Green Landscape,” The Pitt News, Dec. 12,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Education Devices Introduced,” The Pitt News, Nov. 14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verybody Has It”, published in </w:t>
      </w:r>
      <w:r>
        <w:rPr>
          <w:i/>
        </w:rPr>
        <w:t>Gateways To Creative Writing</w:t>
      </w:r>
      <w:r>
        <w:rPr/>
        <w:t>, Pittsburgh Schools publisher, 19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group.com/resource/docs/softbugs.shtml" TargetMode="External"/><Relationship Id="rId3" Type="http://schemas.openxmlformats.org/officeDocument/2006/relationships/hyperlink" Target="http://www.utexas.edu/coe/sqi/newsletter/summer97.html" TargetMode="External"/><Relationship Id="rId4" Type="http://schemas.openxmlformats.org/officeDocument/2006/relationships/hyperlink" Target="http://www.rasgroup.com/resource/docs/flyermm.shtml" TargetMode="External"/><Relationship Id="rId5" Type="http://schemas.openxmlformats.org/officeDocument/2006/relationships/hyperlink" Target="http://www.rasgroup.com/resource/docs/flyervax.shtml" TargetMode="External"/><Relationship Id="rId6" Type="http://schemas.openxmlformats.org/officeDocument/2006/relationships/hyperlink" Target="http://www.rasgroup.com/resource/docs/flyerft.shtml" TargetMode="External"/><Relationship Id="rId7" Type="http://schemas.openxmlformats.org/officeDocument/2006/relationships/hyperlink" Target="http://www.computists.com/tcc/tcc1n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27:00Z</dcterms:created>
  <dc:creator>amjohnson</dc:creator>
  <dc:description/>
  <cp:keywords/>
  <dc:language>en-US</dc:language>
  <cp:lastModifiedBy>amjohnson</cp:lastModifiedBy>
  <dcterms:modified xsi:type="dcterms:W3CDTF">2004-08-09T23:56:00Z</dcterms:modified>
  <cp:revision>3</cp:revision>
  <dc:subject/>
  <dc:title>PUBLICATIONS</dc:title>
</cp:coreProperties>
</file>