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ILLS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Software Engineering, Project Management, CMM, Leadership, Product development which includes hardware, firmware, and software, Testing, Software Testing, Reliability, Fault-Tolerance, Marketing, Simulation and Modeling, excellent communicator, Motivator, trainer, innovator, distance learning, WebX, Blackboard, Microsoft Project Management, Quickbooks, Microsoft Office applications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lls used in the distant past include C, C++, FORTRAN, APL, IBM 360 Assembler, Microcode for IBM 360 and 370 process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50:00Z</dcterms:created>
  <dc:creator>Information Technology</dc:creator>
  <dc:description/>
  <cp:keywords/>
  <dc:language>en-US</dc:language>
  <cp:lastModifiedBy>Information Technology</cp:lastModifiedBy>
  <dcterms:modified xsi:type="dcterms:W3CDTF">2004-08-11T18:57:00Z</dcterms:modified>
  <cp:revision>2</cp:revision>
  <dc:subject/>
  <dc:title>SKILLS</dc:title>
</cp:coreProperties>
</file>