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created to enhance learning experience of students taking CSC383 Computer Networ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ed existing concept map for Computer Networks as a starting point for making change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w have a modular systems that allows for change of portions of a course without having to do a major rewor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dified Cmap to point to websites that provide additional information not found in textbook. Example is Metropolitan Area Networ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wed some of the network appliance companies that supply network applianc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ed a way for students to create questions to study for an exam using the concept map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ed a Cmap personal bio so students will know me bett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wed examples of pictures of some equipment used in computer networks. (Example: Securit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nected Cmaps from one class to Cmaps of anoth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d a hierarchy of Cmaps to keep one single Cmap from getting to cluttere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ed a game for students to learn a particular concept in a grou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e an environment where students are encouraged to show what they know and share it with other studen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ents will be given copies of the Cmaps to build their own and to do assign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08:00Z</dcterms:created>
  <dc:creator>amjohnson</dc:creator>
  <dc:description/>
  <cp:keywords/>
  <dc:language>en-US</dc:language>
  <cp:lastModifiedBy>Information Technology</cp:lastModifiedBy>
  <dcterms:modified xsi:type="dcterms:W3CDTF">2004-08-13T13:08:00Z</dcterms:modified>
  <cp:revision>2</cp:revision>
  <dc:subject/>
  <dc:title>Items created to enhance learning experience of students taking CSC383 Computer Networks</dc:title>
</cp:coreProperties>
</file>