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Have you ever met a person with an uncommon name? If you haven’t now you have an opportunity to meet me. My name is Korbi Elizabeth Orr, I am a freshman from Houston, TX. Words that describe me are: concerned, devoted, humorous, and outspoken. In my spare time I enjoy attending informative functions, spending time with family or people that I love and communicating. Respect and honesty are very important to me. I look forward to meeting each and every reader. Until I meet you remember my uncommon, unique name: Korbi Elizabeth Orr.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11:00Z</dcterms:created>
  <dc:creator>keorr</dc:creator>
  <dc:description/>
  <cp:keywords/>
  <dc:language>en-US</dc:language>
  <cp:lastModifiedBy>keorr</cp:lastModifiedBy>
  <dcterms:modified xsi:type="dcterms:W3CDTF">2004-08-27T16:55:00Z</dcterms:modified>
  <cp:revision>1</cp:revision>
  <dc:subject/>
  <dc:title>    Have you ever met a person with an uncommon name</dc:title>
</cp:coreProperties>
</file>