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cess of translating a DNA gene into mRNA (both are nucleotide cha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NA Ploymeraze enzyme is creating an mRNA, which is complementary to a Gene from one DNA strand.</w:t>
      </w:r>
    </w:p>
    <w:p>
      <w:pPr>
        <w:pStyle w:val="Normal"/>
        <w:rPr/>
      </w:pPr>
      <w:r>
        <w:rPr/>
        <w:t>It is adding C bases in parallel to G, and U in parallel to A (it is RNA, so Uracil is used instead of Tym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052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37:00Z</dcterms:created>
  <dc:creator>irith</dc:creator>
  <dc:description/>
  <dc:language>en-US</dc:language>
  <cp:lastModifiedBy>irith</cp:lastModifiedBy>
  <dcterms:modified xsi:type="dcterms:W3CDTF">2004-11-11T11:48:00Z</dcterms:modified>
  <cp:revision>4</cp:revision>
  <dc:subject/>
  <dc:title/>
</cp:coreProperties>
</file>