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cess of translating the mRNA data (nucleotide chain) into Proteins (Amino-acid chains).</w:t>
        <w:br/>
      </w:r>
      <w:r>
        <w:rPr/>
        <w:drawing>
          <wp:inline distT="0" distB="0" distL="0" distR="0">
            <wp:extent cx="235712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RNA is binding to the Ribosome’s small unit (mRNA binding site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tRNA with bound methionine (amino-acid that binds to a tRNA, that has the UAC anti-codon, which is complementary to the start codon AUG ) is sliding over the mRNA, from it’s “cap”, until it finds the 1</w:t>
      </w:r>
      <w:r>
        <w:rPr>
          <w:vertAlign w:val="superscript"/>
        </w:rPr>
        <w:t>st</w:t>
      </w:r>
      <w:r>
        <w:rPr/>
        <w:t xml:space="preserve"> AUG sequence, and stops ther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Ribosome’s large subunit is attaching to the tRNA, locating it in its P-sit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tRNA (with bound amino-acid) will enter the A-site, in condition that it has anti-codon that is complementary to the next codon on the mRNA .</w:t>
        <w:br/>
      </w:r>
      <w:r>
        <w:rPr/>
        <w:drawing>
          <wp:inline distT="0" distB="0" distL="0" distR="0">
            <wp:extent cx="250634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Enzymes will create a peptide bond between the A-site amino-acid and the P-site peptide chain (or only methionine) 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large subunit slides over the mRNA to a distance of 3 nucleotides, so the A-site will now be parallel to a new codon, the tRNA from A-site will move to P-site, and the tRNA from P-site will move to E-site (and exit from the Ribosome).</w:t>
        <w:br/>
      </w:r>
      <w:r>
        <w:rPr/>
        <w:drawing>
          <wp:inline distT="0" distB="0" distL="0" distR="0">
            <wp:extent cx="212598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Steps 4 to 6 will repeat until a stop-codon is met. In this case, a tRNA without amino-acid will enter the A-site, and decompose the whole system.</w:t>
        <w:br/>
      </w:r>
      <w:r>
        <w:rPr/>
        <w:drawing>
          <wp:inline distT="0" distB="0" distL="0" distR="0">
            <wp:extent cx="1656715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The mRNA will either continue to another Ribosome (to create another protein), or will be destroyed by enzymes.</w:t>
        <w:br/>
        <w:br/>
      </w:r>
      <w:r>
        <w:rPr/>
        <w:drawing>
          <wp:inline distT="0" distB="0" distL="0" distR="0">
            <wp:extent cx="3343275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4:00Z</dcterms:created>
  <dc:creator>irith</dc:creator>
  <dc:description/>
  <dc:language>en-US</dc:language>
  <cp:lastModifiedBy>irith</cp:lastModifiedBy>
  <dcterms:modified xsi:type="dcterms:W3CDTF">2004-11-11T12:00:00Z</dcterms:modified>
  <cp:revision>8</cp:revision>
  <dc:subject/>
  <dc:title/>
</cp:coreProperties>
</file>