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Izendatzaile berdineko zatikien gehiketa</w:t>
      </w:r>
    </w:p>
    <w:p>
      <w:pPr>
        <w:pStyle w:val="Normal"/>
        <w:spacing w:lineRule="auto" w:line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nbakitzaileak gehitzen dira eta izendatzaile berdina usten da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ibidez: 4/6+3/6+8/6=15/6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2"/>
        <w:rPr>
          <w:sz w:val="28"/>
          <w:u w:val="single"/>
        </w:rPr>
      </w:pPr>
      <w:r>
        <w:rPr>
          <w:u w:val="single"/>
        </w:rPr>
        <w:t>Izendatzaile ezberdina duten zatikien gehike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rPr/>
      </w:pPr>
      <w:r>
        <w:rPr/>
        <w:t>Zatiketak izendatzaile komunera murriztu eta gero zenbakitzaileak gehitu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ibidez: 4/5+1/3+1/2= (4.6)/30+(1.10)/30+(1.15)/30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zendatzaile Komuna=5.3.2=3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5:31:00Z</dcterms:created>
  <dc:creator>alumno</dc:creator>
  <dc:description/>
  <dc:language>en-US</dc:language>
  <cp:lastModifiedBy>alumno</cp:lastModifiedBy>
  <dcterms:modified xsi:type="dcterms:W3CDTF">2004-11-29T15:31:00Z</dcterms:modified>
  <cp:revision>2</cp:revision>
  <dc:subject/>
  <dc:title>Izendatzaile berdineko zatiketak gehitzeko, zenbakitzaileak gehizten dira eta izendatzaile berdina usten da</dc:title>
</cp:coreProperties>
</file>