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zendatzaile berdineko zatikien kenke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nbakitzaileak kendu eta izendatzailea mantendu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ibidez: 9/7-3/7=(9-3)/7=6/7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Izendatzaile ezberdineko zatikien kenketa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ltiplo komunetako txikiena atera izendatzailean eta zenbakitzaileak kendu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ibidez: 2/3-1/4=(2.4)/12-(1.3)/12=5/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27:00Z</dcterms:created>
  <dc:creator>alumno</dc:creator>
  <dc:description/>
  <dc:language>en-US</dc:language>
  <cp:lastModifiedBy>alumno</cp:lastModifiedBy>
  <dcterms:modified xsi:type="dcterms:W3CDTF">2004-11-29T14:45:00Z</dcterms:modified>
  <cp:revision>3</cp:revision>
  <dc:subject/>
  <dc:title>Izendatzaile berdineko zatiketen kenketa: zenbakitzaileak kendu eta izendatzailea mantendu</dc:title>
</cp:coreProperties>
</file>