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</w:rPr>
      </w:pPr>
      <w:r>
        <w:rPr>
          <w:sz w:val="40"/>
        </w:rPr>
        <w:t>Zatikien biderkaketak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Izendatzaileak biderkatu eta behean jarri eta zenbakitzaileak biderkatu eta goian jarri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ibidez: 4/5.2/3.1/4=(4.2.1)/(5.3.4)=8/6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4:31:00Z</dcterms:created>
  <dc:creator>alumno</dc:creator>
  <dc:description/>
  <dc:language>en-US</dc:language>
  <cp:lastModifiedBy>alumno</cp:lastModifiedBy>
  <dcterms:modified xsi:type="dcterms:W3CDTF">2004-11-29T14:44:00Z</dcterms:modified>
  <cp:revision>4</cp:revision>
  <dc:subject/>
  <dc:title>Zateketen biderkaketak: Izendatzaileak biderkatu eta behean jarri eta zenbakitzaileak biderkatu eta goian jarri</dc:title>
</cp:coreProperties>
</file>