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atikien zatiketa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 zatiki zatitzeko, lehenengoa bigarrenaren alderantzizkoarekin biderkatuko dugu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ibide batekin errezago ikusten da:</w:t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/C :  C/D = (A:D)/(B:C)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Zenbakiekin: 4/5 : 3/8 = (4.8)/(5.3) = 32/15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56:00Z</dcterms:created>
  <dc:creator>alumno</dc:creator>
  <dc:description/>
  <dc:language>en-US</dc:language>
  <cp:lastModifiedBy>alumno</cp:lastModifiedBy>
  <dcterms:modified xsi:type="dcterms:W3CDTF">2004-11-29T15:57:00Z</dcterms:modified>
  <cp:revision>4</cp:revision>
  <dc:subject/>
  <dc:title>Zatiketen zatiketak: biderkaketa gurutzatu bat egiten da</dc:title>
</cp:coreProperties>
</file>