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RNIKAKO ARBOL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I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Gernikako arbola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Da bedeinkatuba,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uzkaldunen artean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Guztiz maitatuba.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man da zabaltzazu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Munduban frutuba;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Adoratzen zaitugu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Arbola santuba.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II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Mila urte inguru da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saten dutela,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Jainkoak jarrizubela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Gernikako arbola.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Zaude bada, zutikan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Orain da dembora,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roritzen bazera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Arras galdu gera.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III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tzera eroriko,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Arbola maitea,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Baldin portatzen bada</w:t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  <w:t>Bizkaiko Juntia.</w:t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  <w:t>Laurok artuko degu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Zurekin partia,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Pakian bizi dediñ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uzkaldun jentia.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IV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Betiko bizi dediñ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Jaunari eskatzeko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Jarri gaitezen danok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Laister belauniko.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ta biotzetikan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zkatu ezkero,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Arbola biziko da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Oraiñ eta gero.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V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Arbola botatzia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Dutela pentzatu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uzkal-erri guziyan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Denak badakigu.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a bada jendia,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Dembora orain degu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rori gabetanik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color w:val="FF0000"/>
          <w:lang w:val="es-ES_tradnl"/>
        </w:rPr>
        <w:t>Iruki</w:t>
      </w:r>
      <w:r>
        <w:rPr>
          <w:rFonts w:cs="Lucida Calligraphy" w:ascii="Lucida Calligraphy" w:hAnsi="Lucida Calligraphy"/>
          <w:lang w:val="es-ES_tradnl"/>
        </w:rPr>
        <w:t xml:space="preserve"> biagu.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VI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Betiko egongo zera</w:t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  <w:t>Uda berrikoa</w:t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  <w:t>Lore aintziñetako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Mantza gabekua.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rrukizaitez bada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Biotz gurekua,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Dembora galdu gabe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manik frutuba.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VII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Arbolak erantzun du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Contuz bizitzeko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ta biotzetikan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Jaunari eskatzeko.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Gerrarik nai ez degu</w:t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  <w:t>Pakea betiko</w:t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  <w:t>Gure lege zuzenak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men maitatzeko.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VIII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rregutu diogun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Jaungoiko Jaunari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Pakea emateko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Oraiñ eta beti.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Bai eta indarrare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Zedorren lurrari,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ta bendiziyoa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uzkal-erriari.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  <w:t>IX</w:t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  <w:t>Orain kanta ditzagun</w:t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  <w:t>Lau bat bertso berri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Gure probintziaren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Alabantza garri.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Arabak esaten du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Su garrez beterik</w:t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  <w:t>Nere biotzekua</w:t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  <w:t>Eutsiko diat nik.</w:t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X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Gipuzkoa urrena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Arraz zentiturik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Asi da deadarrez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Ama Gernikari.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rori etzaitezen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Arrimatu neri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Zure zendogarriya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men naukazu ni.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XI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Ostoa berdia ta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Zañak ere fresko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Nere seme maiteak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z naiz eroriko.</w:t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  <w:t>Beartzen banaiz ere</w:t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  <w:t>Egon beti pronto</w:t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  <w:t>Nigandikan etsayak</w:t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  <w:t>Itsulitzareko.</w:t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XII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Guztiz maitagarria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Eta oestargiña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Begiratu gaitzazu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Zeruko erregiña.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Gerrarik gabetanik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Bizi albagiña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Oraiñdaño izan degu</w:t>
      </w:r>
    </w:p>
    <w:p>
      <w:pPr>
        <w:pStyle w:val="Normal"/>
        <w:jc w:val="center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  <w:t>Guretzako diña.</w:t>
      </w:r>
    </w:p>
    <w:p>
      <w:pPr>
        <w:pStyle w:val="Normal"/>
        <w:rPr>
          <w:rFonts w:ascii="Lucida Calligraphy" w:hAnsi="Lucida Calligraphy" w:cs="Lucida Calligraphy"/>
          <w:lang w:val="es-ES_tradnl"/>
        </w:rPr>
      </w:pPr>
      <w:r>
        <w:rPr>
          <w:rFonts w:cs="Lucida Calligraphy" w:ascii="Lucida Calligraphy" w:hAnsi="Lucida Calligraphy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800080"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22:00Z</dcterms:created>
  <dc:creator>Alumno</dc:creator>
  <dc:description/>
  <dc:language>en-US</dc:language>
  <cp:lastModifiedBy>Alumno</cp:lastModifiedBy>
  <dcterms:modified xsi:type="dcterms:W3CDTF">2004-11-22T16:22:00Z</dcterms:modified>
  <cp:revision>1</cp:revision>
  <dc:subject/>
  <dc:title>GERNIKAKO ARBOLA</dc:title>
</cp:coreProperties>
</file>