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lackadder ITC" w:hAnsi="Blackadder ITC" w:cs="Blackadder ITC"/>
          <w:b/>
          <w:b/>
          <w:bCs/>
          <w:color w:val="99CC00"/>
          <w:sz w:val="48"/>
          <w:szCs w:val="27"/>
        </w:rPr>
      </w:pPr>
      <w:r>
        <w:rPr>
          <w:rFonts w:cs="Blackadder ITC" w:ascii="Blackadder ITC" w:hAnsi="Blackadder ITC"/>
          <w:b/>
          <w:bCs/>
          <w:color w:val="99CC00"/>
          <w:sz w:val="48"/>
          <w:szCs w:val="27"/>
        </w:rPr>
        <w:t>§ Sautrel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 da campora, eta goacen oro dança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O heuscara lauda ezac garacico herria </w:t>
        <w:br/>
        <w:t xml:space="preserve">Ceren hantic vqhen baytuc behar duyan thornuya </w:t>
        <w:br/>
        <w:t xml:space="preserve">Lehenago hi baitinçan lengoagetan azquena </w:t>
        <w:br/>
        <w:t>Oray aldiz içaneniz orotaco lehen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Heuscaldunac mundu orotan preciatu ciraden </w:t>
        <w:br/>
        <w:t xml:space="preserve">Bana hayen lengoagiaz berce oro burlatzen </w:t>
        <w:br/>
        <w:t>Ceren eceyn scripturan erideiten ezpaitzen</w:t>
        <w:br/>
        <w:t>Oray dute iccassiren nola gauça hona cen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ldun den guiçon oroc alcha beça buruya</w:t>
        <w:br/>
        <w:t>Eci huyen lengoagia içanen da floria</w:t>
        <w:br/>
        <w:t>Prince eta iaun handiec oroc haren galdia</w:t>
        <w:br/>
        <w:t>Scribatus halbalute iqhasteco desir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Desir hura conplitu du garacico naturac </w:t>
        <w:br/>
        <w:t xml:space="preserve">Eta haren adisquide oray bordelen denac </w:t>
        <w:br/>
        <w:t xml:space="preserve">Lehen imprimiçalia heuscararen hura da </w:t>
        <w:br/>
        <w:t>Basco oro obligatu iagoiticoz hargan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Etay lelori bailelo leloa çaray leloa </w:t>
        <w:br/>
        <w:t>Heuscara da campora eta goacen oro dançara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5:00Z</dcterms:created>
  <dc:creator>Alumno</dc:creator>
  <dc:description/>
  <dc:language>en-US</dc:language>
  <cp:lastModifiedBy>Alumno</cp:lastModifiedBy>
  <dcterms:modified xsi:type="dcterms:W3CDTF">2004-11-15T15:06:00Z</dcterms:modified>
  <cp:revision>1</cp:revision>
  <dc:subject/>
  <dc:title>§ Sautrela</dc:title>
</cp:coreProperties>
</file>