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lackadder ITC" w:hAnsi="Blackadder ITC" w:cs="Blackadder ITC"/>
          <w:b/>
          <w:b/>
          <w:bCs/>
          <w:color w:val="99CC00"/>
          <w:sz w:val="48"/>
          <w:szCs w:val="27"/>
        </w:rPr>
      </w:pPr>
      <w:r>
        <w:rPr>
          <w:rFonts w:cs="Blackadder ITC" w:ascii="Blackadder ITC" w:hAnsi="Blackadder ITC"/>
          <w:b/>
          <w:bCs/>
          <w:color w:val="99CC00"/>
          <w:sz w:val="48"/>
          <w:szCs w:val="27"/>
        </w:rPr>
        <w:t>Contrapas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 ialgui adi campo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Garacico herria</w:t>
        <w:br/>
        <w:t>Benedica dadila</w:t>
        <w:br/>
        <w:t>Heuscarari eman dio</w:t>
        <w:br/>
        <w:t>Behar duyen thornuy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Ialgui adi plaç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  <w:lang w:val="en-GB"/>
        </w:rPr>
      </w:pPr>
      <w:r>
        <w:rPr>
          <w:rFonts w:cs="Blackadder ITC" w:ascii="Blackadder ITC" w:hAnsi="Blackadder ITC"/>
          <w:sz w:val="36"/>
          <w:szCs w:val="27"/>
          <w:lang w:val="en-GB"/>
        </w:rPr>
        <w:t>Berce gendec vste çuten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Ecin scriba çayteyen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Oray dute phorogatu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Enganatu cirel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  <w:br/>
        <w:t>Ialgui adi mundu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Lengoagetan ohi inçan</w:t>
        <w:br/>
        <w:t>Estimatze gutitan</w:t>
        <w:br/>
        <w:t>Oray aldiz hic behar duc</w:t>
        <w:br/>
        <w:t>Ohoria orotan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  <w:br/>
        <w:t>Habil mundu guci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Berceac oroc içan dira </w:t>
        <w:br/>
        <w:t xml:space="preserve">Bere goihen gradora </w:t>
        <w:br/>
        <w:t xml:space="preserve">Oray hura iganen da </w:t>
        <w:br/>
        <w:t>Berce ororen gayner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Bascoac oroc preciatzen </w:t>
        <w:br/>
        <w:t xml:space="preserve">Heuscara ez iaquin harren </w:t>
        <w:br/>
        <w:t xml:space="preserve">Oroc iccassiren dute </w:t>
        <w:br/>
        <w:t>Oray cer den heuscara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Oraydano egon bahiz </w:t>
        <w:br/>
        <w:t xml:space="preserve">Imprimitu bagueric </w:t>
        <w:br/>
        <w:t xml:space="preserve">Hi engoitic ebiliren </w:t>
        <w:br/>
        <w:t>Mundu gucietaric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 xml:space="preserve">Eceyn ere lengoageric </w:t>
        <w:br/>
        <w:t xml:space="preserve">Ez francesa ez berceric </w:t>
        <w:br/>
        <w:t xml:space="preserve">Oray ezta erideyten </w:t>
        <w:br/>
        <w:t>Heuscararen pareric.</w:t>
      </w:r>
    </w:p>
    <w:p>
      <w:pPr>
        <w:pStyle w:val="NormalWeb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  <w:t>Heuscara</w:t>
        <w:br/>
        <w:t>Ialgi adi dançara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27"/>
        </w:rPr>
      </w:pPr>
      <w:r>
        <w:rPr>
          <w:rFonts w:cs="Blackadder ITC" w:ascii="Blackadder ITC" w:hAnsi="Blackadder ITC"/>
          <w:sz w:val="36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3:00Z</dcterms:created>
  <dc:creator>Alumno</dc:creator>
  <dc:description/>
  <dc:language>en-US</dc:language>
  <cp:lastModifiedBy>Alumno</cp:lastModifiedBy>
  <dcterms:modified xsi:type="dcterms:W3CDTF">2004-11-15T15:05:00Z</dcterms:modified>
  <cp:revision>1</cp:revision>
  <dc:subject/>
  <dc:title>Contrapas</dc:title>
</cp:coreProperties>
</file>