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44"/>
          <w:szCs w:val="44"/>
        </w:rPr>
        <w:t>Berdinen arteko kolaborazioa</w:t>
      </w:r>
      <w:r>
        <w:rPr>
          <w:sz w:val="22"/>
          <w:szCs w:val="22"/>
        </w:rPr>
        <w:t>, ikasle berri talde batek lan bat burutzeko berdintasun osoz kolaboratzen dute, ikasleok denbora guztian zehar batera egiten dute lan, kasu honetan beraz, elkarkidetasuna da nagusi baita ere. Azkeneko kasu hau kasu ideala dugu.</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8:00Z</dcterms:created>
  <dc:creator>MARX</dc:creator>
  <dc:description/>
  <dc:language>en-US</dc:language>
  <cp:lastModifiedBy>MARX</cp:lastModifiedBy>
  <dcterms:modified xsi:type="dcterms:W3CDTF">2004-12-13T14:28:00Z</dcterms:modified>
  <cp:revision>2</cp:revision>
  <dc:subject/>
  <dc:title/>
</cp:coreProperties>
</file>