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akaldoko biztanle kopurua etengabe ari da jaisten, nahiz eta jaitsiera apala izan. 70eko hamarkadaren amaiera arte garapen iraunkorra izan zuen, 123.760 biztanle kopurura heldu zelarik.</w:t>
              <w:br/>
              <w:t xml:space="preserve">Hala ere, 80ko hamarkadaren bukaeratik aurrera izan den desgastearen ondorioz, 2004ko urtarrilean, 95.560 kopurura jaitsi da egungo biztanleria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648075" cy="1114425"/>
                  <wp:effectExtent l="0" t="0" r="0" b="0"/>
                  <wp:docPr id="1" name="habitan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bitan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zken urteotan, biztanleen zahartze nabarmena antzeman da. Hain zuzen ere, erroldako %31k 55 urte baino gehiago ditu, 16 urte baino gazteagoak %11 baino ez direlarik.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ztanleen %2,38, hau da, Barakaldoko 2300 biztanle inguru, urruneko nazioetakoak dira, hala nola: Angola, Mali, Mauritania edo Libia; baina dudarik gabe, Ertamerika edo Hego Amerika herrialdetakoak dira eragin handiena dutenak, esaterako: Brasil, Kolonbia, Kuba, Ekuador edo Argentina; hala ere, ez dira falta estatubatuarrak edo Marokotik datozenak ere; dena dela, Txinatik etorritakoen kopuruak gora egin du nabarmen, 135 direlarik (1976an, Asia kontinenteko 5 biztanle zeuden Barakaldon)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akaldon 33.687 familia daude, bakoitza, batez besteko 2,97 kidek osatua, eta etxebizitza kopurua 39.786koa da. Barakaldoko errolda boto-emaileen kopuruaren arabera 82.510ekoa 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7:10:00Z</dcterms:created>
  <dc:creator>Koldobika</dc:creator>
  <dc:description/>
  <dc:language>en-US</dc:language>
  <cp:lastModifiedBy>Koldobika</cp:lastModifiedBy>
  <dcterms:modified xsi:type="dcterms:W3CDTF">2004-12-12T17:11:00Z</dcterms:modified>
  <cp:revision>3</cp:revision>
  <dc:subject/>
  <dc:title/>
</cp:coreProperties>
</file>