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608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26086"/>
                <w:sz w:val="17"/>
                <w:szCs w:val="17"/>
              </w:rPr>
              <w:t>ALCALDES - PRESIDENTES DE BARAKALDO</w: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2608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26086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9"/>
        <w:gridCol w:w="2019"/>
        <w:gridCol w:w="2020"/>
      </w:tblGrid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7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Nombre y apellidos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7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Fecha inicio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7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Fecha final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gel de Uría y Urresti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marzo 1881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julio 1881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sé María de Escauriaza y Campo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julio 1881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julio 1883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sé Ramón de Gastaca y Arteaga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julio 1883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julio 1887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más de Begoña y Garay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julio 1887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junio 1891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rnando de Careaga y Lecubarri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junio 1891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mayo 1893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imiro de Zunzunegui y Echevarría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mayo 1893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enero 1894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blo de Arregui y Elósegui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enero 1894 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julio 1895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ingo de Sagastagoitia y Aboitiz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julio 1895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mayo 1897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imiro Arana Arroita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mayo 1897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julio 1899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rapio de Gicoechea Palacios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julio1899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enero 1904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más de Begoña y Garay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enero 1906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enero 191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blo de Arregui y Elósegui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enero 1910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enero 1914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sé Vildósola y Arriaga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enero 1914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enero 1918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an de Garay y Garay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enero1918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abril 192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dolfo de Loizaga y Aza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abril 1920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septiembre 1923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egorio Arana Olaso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octubre 1923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diciembre 1925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bastián de Begoña y Careaga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diciembre 1925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abril 1928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ctor Viguri y Ortiz de Zárate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abril 1928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 febrero 193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sáreo Garay Herboso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 febrero 1930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 febrero 193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ón Beltrán Moreno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abril 1931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 febrero 1936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ustaquio Cañas Espinosa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marzo 1936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junio 1937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sé Mª Llaneza y Zabaleta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 junio 1937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marzo 1963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is Ingunza Gorostiza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 marzo 1963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noviembre 1967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colás Larburu Arrizabalaga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noviembre 1967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enero 1968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is Díez Marín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enero 1968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septiembre 197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is Alfonso Caño González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septiembre 1970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enero 1976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an Antonio Ortiz Fernández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enero 1976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enero 1976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is Alfonso Caño González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enero 1976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marzo 1979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an Antonio Ortiz Fernández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marzo 1979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abril 1979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ús Mª Sagastagoitia Monasterio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abril 1979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mayo 1983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ús Mª Rodríguez Orrantia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 mayo 1983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 junio 1991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los Pera Tambo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junio 1991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3 junio 2003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tonio J. Rodríguez Esquerdo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 junio 2003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Fuente: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7"/>
          <w:szCs w:val="17"/>
        </w:rPr>
        <w:t>GUIA INFORMATIVA Y PLANO DE LA ANTEIGLESIA DE BARACALDO</w:t>
      </w:r>
      <w:r>
        <w:rPr>
          <w:rFonts w:cs="Arial" w:ascii="Arial" w:hAnsi="Arial"/>
          <w:sz w:val="17"/>
          <w:szCs w:val="17"/>
        </w:rPr>
        <w:br/>
        <w:t>Dirección-coordinación: Roberto Vidal de Pablo</w:t>
        <w:br/>
        <w:t>Baracaldo, Octubre 1979</w:t>
        <w:br/>
        <w:t>Impreso por Gráficas Boston - Baracaldo - D.L.: BI-2546-1979</w:t>
        <w:br/>
        <w:t>Alcalde-Presidente al comiento de la impresión: D. Luis Alfonso Caño González</w:t>
        <w:br/>
        <w:t xml:space="preserve">Alcalde-Presidente al final de la impresión: D. Jesús María Sagastagoitia Monasterio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Esta información está respaldada por las Actas de los Plenos Municipales correspondientes)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7:06:00Z</dcterms:created>
  <dc:creator>Koldobika</dc:creator>
  <dc:description/>
  <dc:language>en-US</dc:language>
  <cp:lastModifiedBy>Koldobika</cp:lastModifiedBy>
  <dcterms:modified xsi:type="dcterms:W3CDTF">2004-12-12T17:07:00Z</dcterms:modified>
  <cp:revision>5</cp:revision>
  <dc:subject/>
  <dc:title/>
</cp:coreProperties>
</file>