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800040"/>
          <w:sz w:val="27"/>
          <w:szCs w:val="27"/>
        </w:rPr>
        <w:t>FOTOS DESDE 1928 HASTA 1950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5274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28825" cy="1543050"/>
                  <wp:effectExtent l="0" t="0" r="0" b="0"/>
                  <wp:docPr id="1" name="El%20Regato-1928-122bi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%20Regato-1928-122bi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norámica del Regato, año 192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540" w:hRule="atLeast"/>
        </w:trPr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324350" cy="409575"/>
                  <wp:effectExtent l="0" t="0" r="0" b="0"/>
                  <wp:docPr id="2" name="prueb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ueb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3423"/>
      </w:tblGrid>
      <w:tr>
        <w:trPr/>
        <w:tc>
          <w:tcPr>
            <w:tcW w:w="508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</w:rPr>
              <w:t>Presidentas de la Corrida de toros celebrada en Barakaldo, año 1928. Salida de la Peña Taurina junto al Café de Bernabé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62175" cy="1543050"/>
                  <wp:effectExtent l="0" t="0" r="0" b="0"/>
                  <wp:docPr id="3" name="presidentas%20de%20la%20corrida%20de%20toros%20en%201928-122bis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esidentas%20de%20la%20corrida%20de%20toros%20en%201928-122bis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324350" cy="409575"/>
                  <wp:effectExtent l="0" t="0" r="0" b="0"/>
                  <wp:docPr id="4" name="prueb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ueb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5124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24075" cy="1438275"/>
                  <wp:effectExtent l="0" t="0" r="0" b="0"/>
                  <wp:docPr id="5" name="21barrio%20de%20luchana122bi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1barrio%20de%20luchana122bi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RRIO DE LUCHANA (Año 1930).- Parte posterior de las Casas de Solaeche, donde nos muestra su "corral gallináceo". Esta calle se llamó, en el año 1900, Vitoricha y La Libertad en el año 1931. Actualmente es la entrada principal que da acceso a la fábrica de SEFRANITO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324350" cy="4095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3349"/>
      </w:tblGrid>
      <w:tr>
        <w:trPr/>
        <w:tc>
          <w:tcPr>
            <w:tcW w:w="515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</w:rPr>
              <w:t>PASEO Y PLAZA DE LOS FUEROS (HERRIKO PLAZA).- Cuando se tomó la presente fotografía en el año 1934, se denominaba CARRANZAIRO y PLAZA LA REPUBLICANA. A la izquierda el edificio de la Cooperativa  A.H. Los más viejos seguimos añorando aquellos frondosos árboles que la fotografía nos muestra.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14550" cy="3505200"/>
                  <wp:effectExtent l="0" t="0" r="0" b="0"/>
                  <wp:docPr id="7" name="17paseo%20y%20plaza%20de%20los%20fueros122bis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7paseo%20y%20plaza%20de%20los%20fueros122bis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324350" cy="4095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5650"/>
      </w:tblGrid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0225" cy="2362200"/>
                  <wp:effectExtent l="0" t="0" r="0" b="0"/>
                  <wp:docPr id="9" name="Ayuntamiento-1935-122bi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yuntamiento-1935-122bi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yuntamiento de Barakaldo, años 1935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324350" cy="4095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3334"/>
      </w:tblGrid>
      <w:tr>
        <w:trPr/>
        <w:tc>
          <w:tcPr>
            <w:tcW w:w="51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</w:rPr>
              <w:t>Estos dos viejos caseríos que nos muestra la fotografía del año 1940 estuvieron asentados entre la "Carretera nueva" y la cuesta de la Avenida Euzkadi. El de la izquierda perteneció a Víctor Beurko y el de la derecha perteneció a un gallego conocido por "Pedrucho".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05025" cy="1428750"/>
                  <wp:effectExtent l="0" t="0" r="0" b="0"/>
                  <wp:docPr id="11" name="51-22bis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1-22bis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324350" cy="4095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5126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33600" cy="2886075"/>
                  <wp:effectExtent l="0" t="0" r="0" b="0"/>
                  <wp:docPr id="13" name="15calle%20zaballa122bis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5calle%20zaballa122bis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LLE ZABALLA.- Como orientación de esta fotografía del año 1940, debemos situarnos en Herriko Plaza y descender por Juntas Generales para situarnos en el cruce de la calle Zaballa. ¿Recuerdan el Republicano y después Frente de Juventudes? Pues ahí pueden verlo en el centro de la fotografía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324350" cy="4095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339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</w:rPr>
              <w:t>PLAZA DEL DESIERTO.- El documento fotográfico del año 1948, de José Luis Ruiz de Azúa, nos muestra el conjunto de la plaza de abajo, la estación y los comienzos de las calles de Murrieta, Portu e Ibarra. Si alguien duda del encanto de este antiguo documento fotográfico, nada mejor que compararlo con el actual y para ello, nada mejor que ir, ver y poco menos que llorar por el presente, porque en este caso, el pasado fue mejor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1562100"/>
                  <wp:effectExtent l="0" t="0" r="0" b="0"/>
                  <wp:docPr id="15" name="23-122bis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3-122bis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324350" cy="4095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5171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05025" cy="1266825"/>
                  <wp:effectExtent l="0" t="0" r="0" b="0"/>
                  <wp:docPr id="17" name="16plaza%20san%20vicente122bis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plaza%20san%20vicente122bis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LAZA DE SAN VICENTE (Año 1950).- Resulta fácil comparar como era y como es la calle San Vicente y su plaza, pero para quienes no lo conocieron que les sirva la presente fotografía de más de nueve lustros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324350" cy="4095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3408"/>
      </w:tblGrid>
      <w:tr>
        <w:trPr/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</w:rPr>
              <w:t>CALLE ARRANDI.- La fotografía tomada desde el lugar que denominamos "Los Pinos". La vista se remonta al año 1950 nos deja ver las míticas "Casas de los Indianos" y más al fondo la torre de la Iglesia de San José.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52650" cy="1285875"/>
                  <wp:effectExtent l="0" t="0" r="0" b="0"/>
                  <wp:docPr id="19" name="19calle%20arrandi122bis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calle%20arrandi122bis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324350" cy="4095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5037"/>
      </w:tblGrid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0" cy="1695450"/>
                  <wp:effectExtent l="0" t="0" r="0" b="0"/>
                  <wp:docPr id="21" name="vega%20de%20ansio%201950-122bis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vega%20de%20ansio%201950-122bis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ega de Ansio, 195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324350" cy="40957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3423"/>
      </w:tblGrid>
      <w:tr>
        <w:trPr/>
        <w:tc>
          <w:tcPr>
            <w:tcW w:w="508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</w:rPr>
              <w:t>COLEGIO DE ALTOS HORNOS.- La fotografía corresponde al ya lejano 1950  y sin duda alguna producirá lágrimas y penas a todos aquellos que se educaron en el citado colegio de "Los Hermanos". Al fondo a la derecha, el frontón y la calle Juntas Generales. (No se habían construido las casas de A.H.). A la izquierda en un pequeño ángulo vemos parte de las huertas que hubo en la hoy Avenida de la Libertad, (Antigua Avenida de la Argentina).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62175" cy="1162050"/>
                  <wp:effectExtent l="0" t="0" r="0" b="0"/>
                  <wp:docPr id="23" name="206-122bis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06-122bis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tenet.com/comarca/barakaldo/presentacion/fotos/paginas%20de%20las%20fotos/el%20regato%201928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ztenet.com/comarca/barakaldo/presentacion/fotos/paginas%20de%20las%20fotos/presidentas%20de%20la%20corrida%20de%20toros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gaztenet.com/comarca/barakaldo/presentacion/fotos/paginas%20de%20las%20fotos/21_barrio_de_lutxana.ht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hyperlink" Target="http://www.gaztenet.com/comarca/barakaldo/presentacion/fotos/paginas%20de%20las%20fotos/17_paseo_y_plaza_de_los_fueros.htm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hyperlink" Target="http://www.gaztenet.com/comarca/barakaldo/presentacion/fotos/paginas%20de%20las%20fotos/Ayuntamiento.htm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hyperlink" Target="http://www.gaztenet.com/comarca/barakaldo/presentacion/fotos/paginas%20de%20las%20fotos/5.htm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hyperlink" Target="http://www.gaztenet.com/comarca/barakaldo/presentacion/fotos/paginas%20de%20las%20fotos/15_calle_zaballa.htm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hyperlink" Target="http://www.gaztenet.com/comarca/barakaldo/presentacion/fotos/paginas%20de%20las%20fotos/23.htm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hyperlink" Target="http://www.gaztenet.com/comarca/barakaldo/presentacion/fotos/paginas%20de%20las%20fotos/16_plaza_san_vicente.htm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12.png"/><Relationship Id="rId30" Type="http://schemas.openxmlformats.org/officeDocument/2006/relationships/hyperlink" Target="http://www.gaztenet.com/comarca/barakaldo/presentacion/fotos/paginas%20de%20las%20fotos/19_calle_arrandi.htm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hyperlink" Target="http://www.gaztenet.com/comarca/barakaldo/presentacion/fotos/paginas%20de%20las%20fotos/vega%20de%20ansio.htm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14.png"/><Relationship Id="rId36" Type="http://schemas.openxmlformats.org/officeDocument/2006/relationships/hyperlink" Target="http://www.gaztenet.com/comarca/barakaldo/presentacion/fotos/paginas%20de%20las%20fotos/206.ht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6:17:00Z</dcterms:created>
  <dc:creator>Koldobika</dc:creator>
  <dc:description/>
  <dc:language>en-US</dc:language>
  <cp:lastModifiedBy>Koldobika</cp:lastModifiedBy>
  <dcterms:modified xsi:type="dcterms:W3CDTF">2004-11-14T16:18:00Z</dcterms:modified>
  <cp:revision>3</cp:revision>
  <dc:subject/>
  <dc:title/>
</cp:coreProperties>
</file>