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7"/>
          <w:szCs w:val="17"/>
        </w:rPr>
      </w:pPr>
      <w:r>
        <w:rPr>
          <w:rFonts w:cs="Arial" w:ascii="Arial" w:hAnsi="Arial"/>
          <w:sz w:val="17"/>
          <w:szCs w:val="17"/>
        </w:rPr>
        <w:t>Hasieran, leku guztietako jendearentzat meatzea oso erakargarria izan bazen ere, laster industrializazioak apurka-apurka inmigrazioaren grabitate-zentroa Barakaldora aldarazi zuen, hirigintza eta industrializazio prozesuak batera doazelako. XIX. mendearen erdialdean, 1864an, Juan E. Delmasek hiru lantegiren testigantza eman zuen Barakaldori buruz aritzean. Lehenengoa Mwinckel, Arregi eta Cia. jaunena, bigarrena Santa Agedarena eta hirugarrena Ibarra eta Cía. jaunena.</w:t>
      </w:r>
    </w:p>
    <w:p>
      <w:pPr>
        <w:pStyle w:val="NormalWeb"/>
        <w:rPr>
          <w:rFonts w:ascii="Arial" w:hAnsi="Arial" w:cs="Arial"/>
          <w:sz w:val="17"/>
          <w:szCs w:val="17"/>
        </w:rPr>
      </w:pPr>
      <w:r>
        <w:rPr>
          <w:rFonts w:cs="Arial" w:ascii="Arial" w:hAnsi="Arial"/>
          <w:sz w:val="17"/>
          <w:szCs w:val="17"/>
        </w:rPr>
        <w:t xml:space="preserve">Azken lantegi hau, Nuestra Señora del Carmen, Ibarratarrek ezarri zutena Galindo ibaiak Bilboko itsasadarrarekin bat egin duen lekuan, Bizkaiko siderurgi-industriaren oinarririk garrantzitsuena izan zen. 1882an, “Altos Hornos y Fábrica de Hierro y Acero de Bilbao“ elkartea eratu zen. Geroago, “Iberia”rekin bat eginez “Bizkaiko Labe Garaiak” elkartea osatu zen, ordutik, Espainiako ekonomia industrialaren erakusgarririk handiena izan zelarik. </w:t>
      </w:r>
    </w:p>
    <w:p>
      <w:pPr>
        <w:pStyle w:val="NormalWeb"/>
        <w:rPr>
          <w:rFonts w:ascii="Arial" w:hAnsi="Arial" w:cs="Arial"/>
          <w:sz w:val="17"/>
          <w:szCs w:val="17"/>
        </w:rPr>
      </w:pPr>
      <w:r>
        <w:rPr>
          <w:rFonts w:cs="Arial" w:ascii="Arial" w:hAnsi="Arial"/>
          <w:sz w:val="17"/>
          <w:szCs w:val="17"/>
        </w:rPr>
        <w:t xml:space="preserve">Industrigune garrantzitsu bihurtzeak migrazio-mugimendua azkartzea ekarri zuen eta XX. mendearen zati handi batean, Barakaldoko hazkunde demografikoa izugarria izan zen, Estatuko udalerririk (ez hiriburua) jendetsuena izatera heldu zelarik. Beraz, harro egoteko moduko errekorra ez ezik, Barakaldo ekonomikoki ezinbestekoa zela adierazten zuen seinalerik argiena ere izan zen. Hiriko espazioen banaketa egoera berrietara moldatu zen, eta bai kolore grisak eta bai hiriko desordenak –Europa mailan industria guneen identitate ezaugarriak- dena inbaditu zuten, baina hortik eratorritako garrantzi ekonomikoak zerbitzu-sektore garrantzitsuaren loraldia eragin zuen, merkataritza ez ezik merkatal guneak, banketxeak eta aseguruak ere Barakaldon ezarri zirelarik, txikiak eta handiak elkarrekin biziz. </w:t>
      </w:r>
    </w:p>
    <w:p>
      <w:pPr>
        <w:pStyle w:val="NormalWeb"/>
        <w:rPr>
          <w:rFonts w:ascii="Arial" w:hAnsi="Arial" w:cs="Arial"/>
          <w:sz w:val="17"/>
          <w:szCs w:val="17"/>
        </w:rPr>
      </w:pPr>
      <w:r>
        <w:rPr>
          <w:rFonts w:cs="Arial" w:ascii="Arial" w:hAnsi="Arial"/>
          <w:sz w:val="17"/>
          <w:szCs w:val="17"/>
        </w:rPr>
        <w:t>Hirurogeita hamarreko hamarkadan, erreferentzi puntu industriala izateari utzi zion Barakaldok, industria nagusia kolokan jartzen hasi baitzen, eta jarduerak behera egitean izugarrizko kolpea izan zen, bizitza lan eginez ulertzen zutenentzat. Bizkaiko Labe Garaiak ixteak egoera gogorra ekarri zuen, hala ere, Barakaldok etorkizun oparoa ekartzeko moduko baloreak ditu. Bertako jendearen lana eta ahalegina dira suspertzeko eta aurrerantz joateko ondasuna, harik eta bizitzeko eta lan egiteko hiri bihurtu arte.</w:t>
      </w:r>
    </w:p>
    <w:p>
      <w:pPr>
        <w:pStyle w:val="NormalWeb"/>
        <w:rPr>
          <w:rFonts w:ascii="Arial" w:hAnsi="Arial" w:cs="Arial"/>
          <w:sz w:val="17"/>
          <w:szCs w:val="17"/>
        </w:rPr>
      </w:pPr>
      <w:r>
        <w:rPr>
          <w:rFonts w:cs="Arial" w:ascii="Arial" w:hAnsi="Arial"/>
          <w:sz w:val="17"/>
          <w:szCs w:val="17"/>
        </w:rPr>
        <w:t>Krisi industrialaren ondorioz, oinarri ekonomikoa erortzeak lanpostu kopuru garrantzitsua galtzea ekarri zuen, baita erosteko ahalmendun aurre-erretiratuen eta erretiratuen kopurua handitzea ere. Sektore horrek, ordea, ez du produzitzen, eta bestalde, gazte multzo bat -“baby-boom”etik datorren hirurogei hamarkadako belaunaldikoak- ezin da lan mundura sartu, eta andereak ere etxetik kanpoko lanera sartzeko gero eta gogo handiagoa dauka. Horren guztiorren ondorioz, jarduera berriak sortuko dira, ekonomia berpiztuz.</w:t>
      </w:r>
    </w:p>
    <w:p>
      <w:pPr>
        <w:pStyle w:val="NormalWeb"/>
        <w:rPr>
          <w:rFonts w:ascii="Arial" w:hAnsi="Arial" w:cs="Arial"/>
          <w:sz w:val="17"/>
          <w:szCs w:val="17"/>
        </w:rPr>
      </w:pPr>
      <w:r>
        <w:rPr>
          <w:rFonts w:cs="Arial" w:ascii="Arial" w:hAnsi="Arial"/>
          <w:sz w:val="17"/>
          <w:szCs w:val="17"/>
        </w:rPr>
        <w:t>Berriztatze ekonomikoa Portuaren eta Aireportuaren garapenaren eraginez sortutako industria berriak ezartzean, eta aurreko akatsak ekidinez, espazio horiek hiriguneetatik hurbil egotean datza. Industria berri horiek lehengo industriek utzitako lurra berrerabiliko dute, egoitza erabilerarekin bateratu daitekeen jarduera ekonomikoa ezartzeko . Horretarako, jarduera zaharrak desagertu ondoren geratu diren espazio libreak lotzeko komunikazio-sistema berriak sortu eta kale berriak egin behar dira, hiria itsasadar bazterrera hurbilduz, oso zaharrak diren etxebizitzak ordezkatuko dituzten eraikuntzak onartuz.</w:t>
      </w:r>
    </w:p>
    <w:p>
      <w:pPr>
        <w:pStyle w:val="NormalWeb"/>
        <w:rPr>
          <w:rFonts w:ascii="Arial" w:hAnsi="Arial" w:cs="Arial"/>
          <w:sz w:val="17"/>
          <w:szCs w:val="17"/>
        </w:rPr>
      </w:pPr>
      <w:r>
        <w:rPr>
          <w:rFonts w:cs="Arial" w:ascii="Arial" w:hAnsi="Arial"/>
          <w:sz w:val="17"/>
          <w:szCs w:val="17"/>
        </w:rPr>
        <w:t>Merkataritzaren garapena da aukerarik garrantzitsuenetarikoa, Barakaldo Metropoliko kontsumo gune bihurtuko duelarik bai eta mugakide diren herrialdeen erakarpen puntu ere. Merkatalgune hori jadanik daudenen osagarri izango da, eta ez lehiakide. Hirigunean dagoen ohiko merkataritza mantentzeko oinezkoentzako kaleak jarriko dira, bai eta espazio libreak eta lurpeko aparkalekuak sortuko ere.</w:t>
      </w:r>
    </w:p>
    <w:p>
      <w:pPr>
        <w:pStyle w:val="Normal"/>
        <w:rPr>
          <w:rFonts w:ascii="Arial" w:hAnsi="Arial" w:cs="Arial"/>
          <w:sz w:val="17"/>
          <w:szCs w:val="17"/>
        </w:rPr>
      </w:pPr>
      <w:r>
        <w:rPr>
          <w:rFonts w:cs="Arial" w:ascii="Arial" w:hAnsi="Arial"/>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8:58:00Z</dcterms:created>
  <dc:creator>Koldobika</dc:creator>
  <dc:description/>
  <dc:language>en-US</dc:language>
  <cp:lastModifiedBy>Koldobika</cp:lastModifiedBy>
  <dcterms:modified xsi:type="dcterms:W3CDTF">2004-12-13T08:58:00Z</dcterms:modified>
  <cp:revision>3</cp:revision>
  <dc:subject/>
  <dc:title/>
</cp:coreProperties>
</file>