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Derecha y poder local en el siglo XX: evolución ideológica y práctica política de la derecha en Vilanova i la Geltrú (Barcelona) y Barakaldo (Vizcaya) 1898-1979 </w:t>
      </w:r>
    </w:p>
    <w:p>
      <w:pPr>
        <w:pStyle w:val="Normal"/>
        <w:jc w:val="center"/>
        <w:rPr/>
      </w:pPr>
      <w:r>
        <w:fldChar w:fldCharType="begin"/>
      </w:r>
      <w:r>
        <w:rPr>
          <w:rStyle w:val="InternetLink"/>
        </w:rPr>
        <w:instrText xml:space="preserve"> HYPERLINK "http://www.tdx.cesca.es/TDX-1021103-175624/" \l "documents"</w:instrText>
      </w:r>
      <w:r>
        <w:rPr>
          <w:rStyle w:val="InternetLink"/>
        </w:rPr>
        <w:fldChar w:fldCharType="separate"/>
      </w:r>
      <w:r>
        <w:rPr>
          <w:rStyle w:val="InternetLink"/>
        </w:rPr>
        <w:t>Veure els fitxers associats amb aquesta Tesi</w:t>
      </w:r>
      <w:r>
        <w:rPr>
          <w:rStyle w:val="InternetLink"/>
        </w:rPr>
        <w:fldChar w:fldCharType="end"/>
      </w:r>
      <w:r>
        <w:rPr/>
        <w:t xml:space="preserve"> </w:t>
      </w:r>
    </w:p>
    <w:tbl>
      <w:tblPr>
        <w:tblW w:w="4500" w:type="pct"/>
        <w:jc w:val="center"/>
        <w:tblInd w:w="0" w:type="dxa"/>
        <w:tblLayout w:type="fixed"/>
        <w:tblCellMar>
          <w:top w:w="75" w:type="dxa"/>
          <w:left w:w="75" w:type="dxa"/>
          <w:bottom w:w="75" w:type="dxa"/>
          <w:right w:w="75" w:type="dxa"/>
        </w:tblCellMar>
      </w:tblPr>
      <w:tblGrid>
        <w:gridCol w:w="2580"/>
        <w:gridCol w:w="5073"/>
      </w:tblGrid>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Autor</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anales Serrano, Antonio Francisco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URN</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TDX-1021103-175624</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Títol</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Derecha y poder local en el siglo XX: evolución ideológica y práctica política de la derecha en Vilanova i la Geltrú (Barcelona) y Barakaldo (Vizcaya) 1898-1979</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Universitat</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UAB</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Departament/Institut</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426 - DEPARTAMENT D'HISTORIA MODERNA I CONTEMPORANIA</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Àrea de coneixement</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Ciències Humanes</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Matèries</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Symbol"/>
              </w:rPr>
              <w:t></w:t>
            </w:r>
            <w:r>
              <w:rPr/>
              <w:t xml:space="preserve">  </w:t>
            </w:r>
            <w:r>
              <w:rPr/>
              <w:t xml:space="preserve">94 - Història general i per països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Dipòsit legal/ISBN</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B-13.922-2003 / 84-688-1634-5</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Direcció de la tesi</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Symbol"/>
              </w:rPr>
              <w:t></w:t>
            </w:r>
            <w:r>
              <w:rPr/>
              <w:t xml:space="preserve">  </w:t>
            </w:r>
            <w:r>
              <w:rPr/>
              <w:t xml:space="preserve">De Riquer, Borja. Director de la Tesi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Paraules clau</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Symbol"/>
              </w:rPr>
              <w:t></w:t>
            </w:r>
            <w:r>
              <w:rPr/>
              <w:t xml:space="preserve">  </w:t>
            </w:r>
            <w:r>
              <w:rPr/>
              <w:t xml:space="preserve">Nacionalismo </w:t>
            </w:r>
          </w:p>
          <w:p>
            <w:pPr>
              <w:pStyle w:val="Normal"/>
              <w:rPr/>
            </w:pPr>
            <w:r>
              <w:rPr>
                <w:rFonts w:cs="Symbol"/>
              </w:rPr>
              <w:t></w:t>
            </w:r>
            <w:r>
              <w:rPr/>
              <w:t xml:space="preserve">  </w:t>
            </w:r>
            <w:r>
              <w:rPr/>
              <w:t xml:space="preserve">Historia local </w:t>
            </w:r>
          </w:p>
          <w:p>
            <w:pPr>
              <w:pStyle w:val="Normal"/>
              <w:rPr>
                <w:color w:val="000000"/>
              </w:rPr>
            </w:pPr>
            <w:r>
              <w:rPr>
                <w:rFonts w:cs="Symbol"/>
              </w:rPr>
              <w:t></w:t>
            </w:r>
            <w:r>
              <w:rPr/>
              <w:t xml:space="preserve">  </w:t>
            </w:r>
            <w:r>
              <w:rPr/>
              <w:t xml:space="preserve">Derechas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Data de defensa</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10-12-2002</w:t>
            </w:r>
          </w:p>
        </w:tc>
      </w:tr>
      <w:tr>
        <w:trPr/>
        <w:tc>
          <w:tcPr>
            <w:tcW w:w="76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b/>
                <w:bCs/>
              </w:rPr>
              <w:t>Resum</w:t>
            </w:r>
            <w:r>
              <w:rPr/>
              <w:t xml:space="preserve"> </w:t>
            </w:r>
          </w:p>
          <w:p>
            <w:pPr>
              <w:pStyle w:val="NormalWeb"/>
              <w:ind w:left="720" w:right="720" w:hanging="0"/>
              <w:rPr/>
            </w:pPr>
            <w:r>
              <w:rPr/>
              <w:t xml:space="preserve">En esta tesis se realiza un estudio comparativo de la evolución ideológica y la práctica política de las derechas en Barakaldo (Vizcaya) y Vilanova i la Geltrú (Barcelona). </w:t>
            </w:r>
          </w:p>
          <w:p>
            <w:pPr>
              <w:pStyle w:val="NormalWeb"/>
              <w:ind w:left="720" w:right="720" w:hanging="0"/>
              <w:rPr/>
            </w:pPr>
            <w:r>
              <w:rPr/>
              <w:t xml:space="preserve">El estudio arranca de 1898 y aborda el surgimiento de las propuestas nacionalistas. Estas nuevas propuestas operaban en un ámbito más amplio de convergencia de derechas delimitado por la desconfianza ante el desarrollo del liberalismo político. Nacionalistas y catalanistas se integraron a escala local en un frente común con el resto de las derechas contra las izquierdas. </w:t>
            </w:r>
          </w:p>
          <w:p>
            <w:pPr>
              <w:pStyle w:val="NormalWeb"/>
              <w:ind w:left="720" w:right="720" w:hanging="0"/>
              <w:rPr/>
            </w:pPr>
            <w:r>
              <w:rPr/>
              <w:t xml:space="preserve">A partir de 1917 se abrió un complejo periodo de mutaciones en el seno de estos movimientos protagonizado por los nuevos sectores movilizados. Estos desarrollos dieron lugar a una ruptura de las derechas en dos bloques: nacionalistas y catalanistas, de un lado, y sectores que se fueron definiendo progresivamente, y por reacción, como españolistas, de otro. </w:t>
            </w:r>
          </w:p>
          <w:p>
            <w:pPr>
              <w:pStyle w:val="NormalWeb"/>
              <w:ind w:left="720" w:right="720" w:hanging="0"/>
              <w:rPr/>
            </w:pPr>
            <w:r>
              <w:rPr/>
              <w:t xml:space="preserve">La Dictadura de Primo se apoyó en estos sectores. En Barakaldo consiguió estabilizar la política local en torno a la derecha no nacionalista. En Vilanova, por el contrario, la inestabilidad presidió el periodo. </w:t>
            </w:r>
          </w:p>
          <w:p>
            <w:pPr>
              <w:pStyle w:val="NormalWeb"/>
              <w:ind w:left="720" w:right="720" w:hanging="0"/>
              <w:rPr/>
            </w:pPr>
            <w:r>
              <w:rPr/>
              <w:t xml:space="preserve">En la República, las derechas nacionalistas y catalanistas perdieron el monopolio de la apelación nacional ante los nuevos catalanistas y nacionalistas aliados con las izquierdas. Tras un repliegue inicial sobre los valores básicos comunes a las derechas, nacionalistas ortodoxos y catalanistas conservadores centraron sus esfuerzos en la reorganización y expansión de sus bases. Sin embargo, la diferente naturaleza de ambos movimientos acabó por determinar evoluciones divergentes. El carácter interclasista de sus bases permitió al nacionalismo vasco adaptarse a las coyunturas y posibilitó que nuevos objetivos presidieran su estrategia. De esta manera, el nacionalismo vasco ortodoxo se fue desplazando hacia el centro político, llegando en Barakaldo a subordinar al resto de las derechas. </w:t>
            </w:r>
          </w:p>
          <w:p>
            <w:pPr>
              <w:pStyle w:val="NormalWeb"/>
              <w:ind w:left="720" w:right="720" w:hanging="0"/>
              <w:rPr/>
            </w:pPr>
            <w:r>
              <w:rPr/>
              <w:t xml:space="preserve">La evolución en Vilanova fue la contraria. El tradicional papel de representante de los sectores dominantes hizo que el catalanismo conservador se viera arrastrado por el pánico de sus acomodadas bases sociales. La derecha catalanista radicalizó sus posturas a partir de octubre de 1934 y acabó relativizando el catalanismo en favor de una rectificación autoritaria de la situación. Esta evolución divergente quedó sellada cuando nacionalistas vascos y Catalanistas conservadores optaron por bandos diferentes en la guerra civil. </w:t>
            </w:r>
          </w:p>
          <w:p>
            <w:pPr>
              <w:pStyle w:val="NormalWeb"/>
              <w:ind w:left="720" w:right="720" w:hanging="0"/>
              <w:rPr/>
            </w:pPr>
            <w:r>
              <w:rPr/>
              <w:t xml:space="preserve">En el franquismo se analizan dos modelos de funcionamiento político diferenciados. En Barakaldo, el poder local se reconstituyó sobre la derecha no nacionalista, concretamente sobre los carlistas que monopolizaron el poder durante casi 20 años liderados por José M. Llaneza. La derecha nacionalista fue marginada del poder y prácticamente del espacio público. Esta política implicó una apertura social en la configuración del personal político hacia sectores de escasa significación social que compartían los principios ideológicos de la ultraderecha españolista. Estos sectores delimitaron una relativa base social sobre la que erigir el sistema de elecciones por tercios. </w:t>
            </w:r>
          </w:p>
          <w:p>
            <w:pPr>
              <w:pStyle w:val="NormalWeb"/>
              <w:ind w:left="720" w:right="720" w:hanging="0"/>
              <w:rPr/>
            </w:pPr>
            <w:r>
              <w:rPr/>
              <w:t xml:space="preserve">Por el contario, en Vilanova el franquismo daba cuenta de una victoria social que restauraba en el poder a los sectores amenazados por el reformismo republicano. En la medida en que la adscripción de estos grupos había sido catalanista, la derecha tradicional se aprestó a ocupar posiciones en las nuevas estructuras de poder, aunque tuvo que aceptar su subordinación a la derecha españolista que había ganado políticamente la guerra. La larga alcaldía de Antonio Ferrer Pi ilustra el éxito de esta fórmula integradora. </w:t>
            </w:r>
          </w:p>
          <w:p>
            <w:pPr>
              <w:pStyle w:val="NormalWeb"/>
              <w:ind w:left="720" w:right="720" w:hanging="0"/>
              <w:rPr/>
            </w:pPr>
            <w:r>
              <w:rPr/>
              <w:t xml:space="preserve">El modelo vilanovés consiguió desactivar incluso las disensiones que se derivaban de las fidelidades culturales y simbólicas catalanistas de la derecha tradicional. Un renovado vilanovismo fue desplazando las estridencias ultra-españolistas y falangistas del régimen en favor de la afirmación de los valores básicos que cimentaban el consenso franquista en Vilanova. </w:t>
            </w:r>
          </w:p>
          <w:p>
            <w:pPr>
              <w:pStyle w:val="NormalWeb"/>
              <w:ind w:left="720" w:right="720" w:hanging="0"/>
              <w:rPr/>
            </w:pPr>
            <w:r>
              <w:rPr/>
              <w:t xml:space="preserve">–––––––––––––––––––––––––––––––––––––––––––––––––– </w:t>
            </w:r>
          </w:p>
          <w:p>
            <w:pPr>
              <w:pStyle w:val="NormalWeb"/>
              <w:ind w:left="720" w:right="720" w:hanging="0"/>
              <w:rPr/>
            </w:pPr>
            <w:r>
              <w:rPr/>
              <w:t xml:space="preserve">This doctoral thesis presents a comparative study of the ideological evolution and political praxis of the sectors in the right at Barakaldo (Vizcaya) and Vilanova i la Geltrú (Barcelona). </w:t>
            </w:r>
          </w:p>
          <w:p>
            <w:pPr>
              <w:pStyle w:val="NormalWeb"/>
              <w:ind w:left="720" w:right="720" w:hanging="0"/>
              <w:rPr/>
            </w:pPr>
            <w:r>
              <w:rPr/>
              <w:t xml:space="preserve">The study starts at 1898 and focuses on the rise of nationalist proposals which responded widely to the common concerns of the right about the growth of political liberalism. Basque nationalists and Catalanists joined at a local level into coalitions with the whole right against the left. </w:t>
            </w:r>
          </w:p>
          <w:p>
            <w:pPr>
              <w:pStyle w:val="NormalWeb"/>
              <w:ind w:left="720" w:right="720" w:hanging="0"/>
              <w:rPr/>
            </w:pPr>
            <w:r>
              <w:rPr/>
              <w:t xml:space="preserve">The pressure from new mobilised sectors brought about a complex period of mutations inside these groups by 1917. This development caused the division of the right into two factions: nationalists and Catalanists, on one side, and sectors which were getting progressively, an by reaction, defined as Españolistas, on the other. </w:t>
            </w:r>
          </w:p>
          <w:p>
            <w:pPr>
              <w:pStyle w:val="NormalWeb"/>
              <w:ind w:left="720" w:right="720" w:hanging="0"/>
              <w:rPr/>
            </w:pPr>
            <w:r>
              <w:rPr/>
              <w:t xml:space="preserve">Primo’s Dictatorship leaned on these sectors. At Barakaldo he achieved the permanence of local politics around the non nationalist right. At Vilanova, on the contrary, instability presided the period. </w:t>
            </w:r>
          </w:p>
          <w:p>
            <w:pPr>
              <w:pStyle w:val="NormalWeb"/>
              <w:ind w:left="720" w:right="720" w:hanging="0"/>
              <w:rPr/>
            </w:pPr>
            <w:r>
              <w:rPr/>
              <w:t xml:space="preserve">During the Second Republic, the right of Basque nationalist and Catalanist forces lost their former monopoly over national demands in its opposition to the new Catalanists and nationalists allied with the left. After their first withdrawal on common basic values of the right, the orthodox nationalist and conservative Catalanists focused on reorganising and expanding their basis. However, the different nature of both movements fostered divergent evolutions. The interclassist character of its basis allowed the orthodox Basque nationalism to adapt itself to particular situations and supervise their strategies according to new aims. Thus, the orthodox Basque nationalism was shifting towards the political centre, and achieving the dominion over the rest of the right at Barakaldo. </w:t>
            </w:r>
          </w:p>
          <w:p>
            <w:pPr>
              <w:pStyle w:val="NormalWeb"/>
              <w:ind w:left="720" w:right="720" w:hanging="0"/>
              <w:rPr/>
            </w:pPr>
            <w:r>
              <w:rPr/>
              <w:t xml:space="preserve">Vilanova’s evolution was quite the contrary. In its traditional role as representative of the dominant elites, conservative catalanism here was dragged to the general panic that affected its well off social basis. The Catalanist right made its positions radical since October 1934 and ended up changing relativist positions of catalanism. These radically shifted towards acquiescence in authoritarian rectification of the situation. This divergent evolution was further confirmed when orthodox Basque nationalists and conservative Catalanists opted for opposite factions at the Civil War. </w:t>
            </w:r>
          </w:p>
          <w:p>
            <w:pPr>
              <w:pStyle w:val="NormalWeb"/>
              <w:ind w:left="720" w:right="720" w:hanging="0"/>
              <w:rPr/>
            </w:pPr>
            <w:r>
              <w:rPr/>
              <w:t xml:space="preserve">Two different political models coexisting under Franco’s regime are analysed as well. At Barakaldo, the local power of the right was rebuilt and rested on non nationalist grounds, specifically on carlists which held the monopoly of power for almost 20 years led by José M. Llaneza. The nationalist right, instead, was segregated from power and actually from any public space. This constrained model implied consequently the aperture to social sectors of small significance which shared ultra-right’s ideological principles. These contributed to the establishment of a relative social basis for the system of election by thirds. </w:t>
            </w:r>
          </w:p>
          <w:p>
            <w:pPr>
              <w:pStyle w:val="NormalWeb"/>
              <w:ind w:left="720" w:right="720" w:hanging="0"/>
              <w:rPr/>
            </w:pPr>
            <w:r>
              <w:rPr/>
              <w:t xml:space="preserve">On the contrary, at Vilanova Francoism’s social victory restored sectors previously threatened by republican reformism. Since these groups had been Catalanists, the traditional right hastened to take positions in the new power structures, although at the cost of accepting subordination to the Españolista right which had won the war. The fact that Antonio Ferrer Pi was a major for such a long period of time illustrates the success of this integrated formula. </w:t>
            </w:r>
          </w:p>
          <w:p>
            <w:pPr>
              <w:pStyle w:val="NormalWeb"/>
              <w:spacing w:before="280" w:after="0"/>
              <w:ind w:left="720" w:right="720" w:hanging="0"/>
              <w:rPr/>
            </w:pPr>
            <w:r>
              <w:rPr/>
              <w:t xml:space="preserve">Vilanova’s political model even achieved the deterrence of conflicts deriving from Catalanist cultural and symbolic loyalties in the traditional right. Renewed vilanovism hushed the stridency coming from the ultra-españolismo and falangist regime in favor of the affirmation of basic values which laid the foundations for the consensus over Francoism at Vilanova.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8C000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38:00Z</dcterms:created>
  <dc:creator>Koldobika</dc:creator>
  <dc:description/>
  <dc:language>en-US</dc:language>
  <cp:lastModifiedBy>Koldobika</cp:lastModifiedBy>
  <dcterms:modified xsi:type="dcterms:W3CDTF">2004-12-13T08:38:00Z</dcterms:modified>
  <cp:revision>3</cp:revision>
  <dc:subject/>
  <dc:title/>
</cp:coreProperties>
</file>