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u w:val="single"/>
        </w:rPr>
      </w:pPr>
      <w:r>
        <w:rPr>
          <w:b/>
          <w:sz w:val="22"/>
          <w:szCs w:val="22"/>
          <w:u w:val="single"/>
        </w:rPr>
        <w:t xml:space="preserve">Ikasleen arteko interakzioan sortarazten diren heziketa baloreen faktore determinatzaileak </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ab/>
        <w:t>Gaur egun ikasleen elkarlanaren errendimenduan zein produktibitatean eragiten duten bi faktore ezinbesteko aztertuko ditugu puntu honetan, gatazka kognitiboa eta partaide ekarpenen elaborazio maila hain zuzen e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Gatazka kognitibo eta kontzeptu eztabaida</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ab/>
        <w:t xml:space="preserve">70. eta 80. hamarkadetan ikerketa ezberdinak burutu zituzten </w:t>
      </w:r>
      <w:r>
        <w:rPr>
          <w:b/>
          <w:sz w:val="22"/>
          <w:szCs w:val="22"/>
        </w:rPr>
        <w:t>Doise</w:t>
      </w:r>
      <w:r>
        <w:rPr>
          <w:sz w:val="22"/>
          <w:szCs w:val="22"/>
        </w:rPr>
        <w:t>,</w:t>
      </w:r>
      <w:r>
        <w:rPr>
          <w:b/>
          <w:sz w:val="22"/>
          <w:szCs w:val="22"/>
        </w:rPr>
        <w:t>Mugny</w:t>
      </w:r>
      <w:r>
        <w:rPr>
          <w:sz w:val="22"/>
          <w:szCs w:val="22"/>
        </w:rPr>
        <w:t xml:space="preserve"> eta  </w:t>
      </w:r>
      <w:r>
        <w:rPr>
          <w:b/>
          <w:sz w:val="22"/>
          <w:szCs w:val="22"/>
        </w:rPr>
        <w:t>Perret Clermont</w:t>
      </w:r>
      <w:r>
        <w:rPr>
          <w:sz w:val="22"/>
          <w:szCs w:val="22"/>
        </w:rPr>
        <w:t xml:space="preserve">-ek batezere. Ikerketa hauen helburua, ikasleen arteko elkarlanak gizabanakoaren sozializazio prozesuan, honen bilakaera intelektualean zein eskola ikasketarengan zuen eragina aztertzea z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Emaitza ezberdinak lortu ziren, hauetatik aurkikuntza garrantzitsuena hurrengoa dugu:</w:t>
      </w:r>
    </w:p>
    <w:p>
      <w:pPr>
        <w:pStyle w:val="Normal"/>
        <w:spacing w:lineRule="auto" w:line="360"/>
        <w:jc w:val="both"/>
        <w:rPr>
          <w:sz w:val="22"/>
          <w:szCs w:val="22"/>
        </w:rPr>
      </w:pPr>
      <w:r>
        <w:rPr>
          <w:sz w:val="22"/>
          <w:szCs w:val="22"/>
        </w:rPr>
        <w:t>Ikasle talde batean partehartzaileek ikuspuntu ezberdinak agertzen badituzte, arazo soziokognitibo bat sortuko da.Kontzeptu gatazka honetan indibiduoak bere ideiak, eritziak, sinismenak... zalantzan jarriko ditu.Puntu honetan bi egoera eman daitezke, alde batetik borroka, kontzentzu batera iritsi nahi ez den kasuetan, bestalde eztabaida.Azken kasu hau (eztabaida) era egokian konpontzen baldin bada, gizabanakoaren sozializazio prozesuan, bere bilakaera intelektualean zein eskola ikasketarengan izango duen eragina oso positiboa izango da,era desegokian  konponduz gero ordea eragin negatiboak izan ditzake.Badira zenbait faktore, hala nola, partehartzaileen motibazioa, eztabaidaren zergaitia lankideei ez leporatzea, beraien inkonpetentzia edota informazio faltagatik suertatu dela esanez edota norberaren ikuspuntua erlatibizatzeko gaitasuna besteak beste, eztabaidaren soluzio egokiak lortzen laguntzen dituztenak.</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Laguntza eskatu, eman eta jasotzea; partaideen aportazioen lanketa-maila</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rPr>
        <w:tab/>
        <w:t xml:space="preserve">Edukin bat garatu edo arazo baten erresoluzioa bilatzeko, “berdinen” arteko talde-lanak (printzipioz) ideia ona dirudi. Faktore hau hartzailearen “eskakizun moeta”era sistematikoan aztertzen saiatzeko egindako ikerketa bateko emaitzak abiapuntutzat hartuz, </w:t>
      </w:r>
      <w:r>
        <w:rPr>
          <w:b/>
          <w:sz w:val="22"/>
          <w:szCs w:val="22"/>
        </w:rPr>
        <w:t>Webb</w:t>
      </w:r>
      <w:r>
        <w:rPr>
          <w:sz w:val="22"/>
          <w:szCs w:val="22"/>
        </w:rPr>
        <w:t>- ek  (1989 inguruan) modelo bat osatu zuen, non, bere “berdinekin” kolaboratzen ari den ikasle batek edukin baten ikasketan -edo problema baten ebazpenean- izan dezakeen esperientziaren berri ematen duen. Esperientzia honek talde-lanaren bukaeran ikasleak izandako errendimendu-mailarekin zein eragin duen ere azaldu zuen Webb-ek. Lortutako emaitzen gonbaragarritasuna bermatzeko, ikertutako kasu guztietan ikasleek ikasi beharrekoak eduki matematikoak ziren.</w:t>
      </w:r>
    </w:p>
    <w:p>
      <w:pPr>
        <w:pStyle w:val="Normal"/>
        <w:spacing w:lineRule="auto" w:line="360"/>
        <w:jc w:val="both"/>
        <w:rPr/>
      </w:pPr>
      <w:r>
        <w:rPr>
          <w:b/>
          <w:sz w:val="22"/>
          <w:szCs w:val="22"/>
        </w:rPr>
        <w:t>Webb</w:t>
      </w:r>
      <w:r>
        <w:rPr>
          <w:sz w:val="22"/>
          <w:szCs w:val="22"/>
        </w:rPr>
        <w:t>-en modeloak kontuan hartzen ditu:</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1.- </w:t>
      </w:r>
      <w:r>
        <w:rPr>
          <w:b/>
          <w:sz w:val="22"/>
          <w:szCs w:val="22"/>
        </w:rPr>
        <w:t>Laguntza hartzailearen “eskakizun moeta</w:t>
      </w:r>
      <w:r>
        <w:rPr>
          <w:sz w:val="22"/>
          <w:szCs w:val="22"/>
        </w:rPr>
        <w:t xml:space="preserve">” ( galdera oso landua ala gutxi landua, edo </w:t>
        <w:tab/>
        <w:t>galderarik ez egitea)</w:t>
      </w:r>
    </w:p>
    <w:p>
      <w:pPr>
        <w:pStyle w:val="Normal"/>
        <w:spacing w:lineRule="auto" w:line="360"/>
        <w:jc w:val="both"/>
        <w:rPr/>
      </w:pPr>
      <w:r>
        <w:rPr>
          <w:sz w:val="22"/>
          <w:szCs w:val="22"/>
        </w:rPr>
        <w:tab/>
        <w:t>2.-</w:t>
      </w:r>
      <w:r>
        <w:rPr>
          <w:b/>
          <w:sz w:val="22"/>
          <w:szCs w:val="22"/>
        </w:rPr>
        <w:t>Jasotako laguntza moeta</w:t>
      </w:r>
      <w:r>
        <w:rPr>
          <w:sz w:val="22"/>
          <w:szCs w:val="22"/>
        </w:rPr>
        <w:t xml:space="preserve"> (oso landua, gutxi landua, ikasleak berak bere buruari </w:t>
        <w:tab/>
        <w:t>erantzutea, erantzunik ez jasotzea)</w:t>
      </w:r>
    </w:p>
    <w:p>
      <w:pPr>
        <w:pStyle w:val="Normal"/>
        <w:spacing w:lineRule="auto" w:line="360"/>
        <w:jc w:val="both"/>
        <w:rPr>
          <w:sz w:val="22"/>
          <w:szCs w:val="22"/>
        </w:rPr>
      </w:pPr>
      <w:r>
        <w:rPr>
          <w:sz w:val="22"/>
          <w:szCs w:val="22"/>
        </w:rPr>
        <w:tab/>
        <w:t>3.-</w:t>
      </w:r>
      <w:r>
        <w:rPr>
          <w:b/>
          <w:sz w:val="22"/>
          <w:szCs w:val="22"/>
        </w:rPr>
        <w:t>Lortutako emaitza</w:t>
      </w:r>
      <w:r>
        <w:rPr>
          <w:sz w:val="22"/>
          <w:szCs w:val="22"/>
        </w:rPr>
        <w:t xml:space="preserve"> (problemari soluzio zuzena/okerra ematea, soluzio ez-osatua ematea, </w:t>
        <w:tab/>
        <w:t>edo soluziorik ez emate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Eta esperientziatik, hiru zutabeotako aldagaien arteko harremanak behatu ondoren lortutako emaitzak bana-bana aztertu ostean, ondorio nagusi hauek aipatzen ditu:</w:t>
      </w:r>
    </w:p>
    <w:p>
      <w:pPr>
        <w:pStyle w:val="Normal"/>
        <w:spacing w:lineRule="auto" w:line="360"/>
        <w:jc w:val="both"/>
        <w:rPr>
          <w:sz w:val="22"/>
          <w:szCs w:val="22"/>
        </w:rPr>
      </w:pPr>
      <w:r>
        <w:rPr>
          <w:sz w:val="22"/>
          <w:szCs w:val="22"/>
        </w:rPr>
      </w:r>
    </w:p>
    <w:p>
      <w:pPr>
        <w:pStyle w:val="Normal"/>
        <w:spacing w:lineRule="auto" w:line="360"/>
        <w:jc w:val="both"/>
        <w:rPr/>
      </w:pPr>
      <w:r>
        <w:rPr>
          <w:rFonts w:eastAsia="Symbol" w:cs="Symbol" w:ascii="Symbol" w:hAnsi="Symbol"/>
          <w:sz w:val="22"/>
          <w:szCs w:val="22"/>
        </w:rPr>
        <w:t></w:t>
      </w:r>
      <w:r>
        <w:rPr>
          <w:sz w:val="22"/>
          <w:szCs w:val="22"/>
        </w:rPr>
        <w:t>Ikasle batek bere ikaskideengandik jasotako laguntzaz baliatzeko beharrezkoak dituela:</w:t>
      </w:r>
    </w:p>
    <w:p>
      <w:pPr>
        <w:pStyle w:val="Normal"/>
        <w:spacing w:lineRule="auto" w:line="360"/>
        <w:jc w:val="both"/>
        <w:rPr>
          <w:sz w:val="22"/>
          <w:szCs w:val="22"/>
        </w:rPr>
      </w:pPr>
      <w:r>
        <w:rPr>
          <w:sz w:val="22"/>
          <w:szCs w:val="22"/>
        </w:rPr>
        <w:t>1)Eskeintzera doazkion laguntza benetan behar izatea 2)Jasotako laguntzaren eta behar duen laguntzaren lanketa-maila bat etortzea 3)Laguntza, behar duen unean bertan jasotzea, edo ahal bezain pronto 4)Hartzeaileak ulertzeko moduko laguntza izatea 6)Hartzeaileak jasotako laguntza erabiltzeko aukera izatea</w:t>
      </w:r>
    </w:p>
    <w:p>
      <w:pPr>
        <w:pStyle w:val="Normal"/>
        <w:spacing w:lineRule="auto" w:line="360"/>
        <w:jc w:val="both"/>
        <w:rPr/>
      </w:pPr>
      <w:r>
        <w:rPr>
          <w:rFonts w:eastAsia="Symbol" w:cs="Symbol" w:ascii="Symbol" w:hAnsi="Symbol"/>
          <w:sz w:val="22"/>
          <w:szCs w:val="22"/>
        </w:rPr>
        <w:t></w:t>
      </w:r>
      <w:r>
        <w:rPr>
          <w:sz w:val="22"/>
          <w:szCs w:val="22"/>
        </w:rPr>
        <w:t>Aportazioen lanketa-maila funtsezko faktorea da talde-lanean diharduten taldeko partaideen artean ezartzen diren interakzioetan, eta baita partaide bakoitzaren ikaste- prozesurako ere. Dena den, seguruenera, faktore hori bezain garrantzitsuak diren beste aldagairen batzu ere izango dira, taldeko partaideen arteko hartu-eman komunikatiboari lotuak.</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Ikasleen arteko interakzioa eta prozezu kognitiboak</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ab/>
        <w:t>Bere helburua partehartzaileek burututako ikasketa prozezua azaltzea da, aktibitate  bateratu batean ematen diren prozezu interaktiboen bitartez. Organizazio kooperatiboak partehartzaileen arteko komunikazioa eta errendimendua hobetzen du.</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Vygotsky-ren esanetan gizarte interakzioak ikastearen sorburua eta motorra da. Hasieran umeek interakzio sozialaren bidez prozezu kognitiboak erregulatzen ikasten dute nagusien indikazioei esker (erregulazio interpsikologikoa) , baina gero beraiek bakarrik egin dezaketeen zerbaitetan bilakatzen da (erregulazio intrapsikologiko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Lenguaiaren bidez elkarlanean dabiltzan pertsonen pentsamendu eta akzioengan eragin dezakegu, bakarka lortuko ez genituzkeen aurrerapausuak edo estrategiak lortuz inork besteei zuzenki irakatsi barik.</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32:00Z</dcterms:created>
  <dc:creator>MARX</dc:creator>
  <dc:description/>
  <dc:language>en-US</dc:language>
  <cp:lastModifiedBy>MARX</cp:lastModifiedBy>
  <dcterms:modified xsi:type="dcterms:W3CDTF">2004-12-13T14:32:00Z</dcterms:modified>
  <cp:revision>2</cp:revision>
  <dc:subject/>
  <dc:title/>
</cp:coreProperties>
</file>