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ES"/>
        </w:rPr>
      </w:pPr>
      <w:r>
        <w:rPr>
          <w:rFonts w:cs="Verdana" w:ascii="Verdana" w:hAnsi="Verdana"/>
          <w:sz w:val="20"/>
          <w:szCs w:val="20"/>
          <w:lang w:val="es-ES"/>
        </w:rPr>
        <w:t>HELBURU EXPERIMENTALAREN GARAPENA (1950-1957)</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 HIPERBOLOIDE. ZILINDRO BERRI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Espazio eskultorikoari buruzko hausnarket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50ko “Unidad triple y liviana”bere lan egiteko moduaren manifestua: Unitateak eta euren arteko harremanak sortu. Hiru elementu hiperbololoide osaturiko eskult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tella en expansión”. Egurrez egindako erlieb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50ean Arantzazuko estatuen enkargua jaso zuen eta 1952an lehenengo bozetoak egiten hasten da. Hiperboloidearen aplikazioa modu figuratib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53ko “Prometeo. Monumento al prisionero deskonocido”ak prozesuaren amaiera seinalatzen du eta bere “desocupación del cilindro a partir del hiperboloide” serieari ematen dio hasiera. Lan hau Londresen 1952an konbokatutako “Monumento al prisionero desconocido”lehiaketara aurkestu zen. Aurkestutako 3000 lanen artean 40 aukeratu ziren (Oteiza, Pevsner, Gabo, Calder). Proiektuak ez zuen estatua gaitzesten. Sasoiko eskulturaren keskak erakusten du: monumentaltasuna, klasikotasuna, arintasuna, harremanak inguruko espazioarekin. 1965eko behin-betiko bertzioan elementu horizontala desagertu egiten 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51-1955eko “La tierra y La luna” seriean, masen irekiera helburu experimentala gainditu eta gaiaren zerbitzura jartzen da. Perfil zehatzagoek eta zuloek eskulturen materialitatea kolokan jartzen dut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7:00Z</dcterms:created>
  <dc:creator> </dc:creator>
  <dc:description/>
  <dc:language>en-US</dc:language>
  <cp:lastModifiedBy> </cp:lastModifiedBy>
  <dcterms:modified xsi:type="dcterms:W3CDTF">2004-12-08T15:02:00Z</dcterms:modified>
  <cp:revision>1</cp:revision>
  <dc:subject/>
  <dc:title>HELBURU EXPERIMENTALAREN GARAPENA (1950-1957)</dc:title>
</cp:coreProperties>
</file>