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TXIERAKO LANA. ONDORIO EXPERIMENTAL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ao Paulotik bueltatu eta gero, Oteizak bere lanari buruz hausnartuko du. Bere lanek gero eta expresio gutxiago dute, gero eta isil, ausente eta neutralagoak dira, kanpora irten beharrean, Marcel Breuer, Bauhauseko irakasleak esango zion moduan, bere lanak lengoaiaren barruan manifestatzen ziren. Breurrek, Oteizaren lanaren alde metalinguitikoa apuntatuko 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ita Donostiri egindako monumentua” 1948. Kromletxez beteriko Agiñan kokatutako eskult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ldaketen Legea” 1958. Testu honen bitartez, lan bat guregana datorren edo guregandik urruntzen den ulertzen dugu. Lege honek ixiltze eta ustutzearen prozesuan sakontzea ekarriko dio Oteizari. Prozesu hau amaierara eraman eta gero, Oteizak bere burua artearen produkziotik askatuta ikusiko du. Hortik aurrera, bizitza eta errealitateko arazoak konpontzen hasiko 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socupación o apertura del cilindro” 1978.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posición de los pares de segmentos livianos” eta “Desocupación de la esfera”.</w:t>
      </w:r>
    </w:p>
    <w:p>
      <w:pPr>
        <w:pStyle w:val="Normal"/>
        <w:rPr>
          <w:rFonts w:ascii="Verdana" w:hAnsi="Verdana" w:cs="Verdana"/>
          <w:sz w:val="20"/>
          <w:szCs w:val="20"/>
        </w:rPr>
      </w:pPr>
      <w:r>
        <w:rPr>
          <w:rFonts w:cs="Verdana" w:ascii="Verdana" w:hAnsi="Verdana"/>
          <w:sz w:val="20"/>
          <w:szCs w:val="20"/>
        </w:rPr>
        <w:t>Harriak: “Maclas con desocupación y circulación exterior para arquitectura” eta “Las Meninas” 1958-1959.</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Kutsa hutsak” (“Homenaje a Doesbur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tsa metafisikoak” 1959. Preminimalak dira. Signo bakarrerako joera. “Homenaje a Leonardo”, “Homenaje a Velazque”, “Homenaje al estilema cúbico del cubismo”. “Homenaje a Mallarmé” signo bakarraren joera apurtzen 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ergaitik, nahiz eta momentu preminimalean egon 1959ean, ez zuen minimalerarekin jarrai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eizaren gramatika ezberdina zen. Minimalak, zatien arteko antolamendua ukatzen du. Oteizaren lanak berriz, egitura eta unitatearen arteko tentsioa erakusten du. Minimalak “hemen dagoena, hemen dagoena da eta ez beste gauza bat”. Oteizak berriz, agerikotik ihes egiten 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kala. Minimalak oso handiak dira. Oteizaren lanak, laborategiko lanak d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59an, eskultura utzi eta gero, Oteiza euskal teoria eta interpretazio estetika eta antropologikoa lantzen hasi zen. 1963an, “Quosque Tandem!” argitaratu zuen, Badiolaren esanetan, identitate euskaldun baten kontzientziaren sorrerarako eragin handien izan duen liburua. Idazteaz aparte, beste zereginetan arituko da: pedagogia artistikoa, zinea, arkitektura instituzio kulturalen promozioa...poesia idatzi eta euskal filologia ikertuko di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55:00Z</dcterms:created>
  <dc:creator> </dc:creator>
  <dc:description/>
  <dc:language>en-US</dc:language>
  <cp:lastModifiedBy> </cp:lastModifiedBy>
  <dcterms:modified xsi:type="dcterms:W3CDTF">2004-12-08T16:12:00Z</dcterms:modified>
  <cp:revision>1</cp:revision>
  <dc:subject/>
  <dc:title>ITXIERAKO LANA</dc:title>
</cp:coreProperties>
</file>