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u-ES"/>
        </w:rPr>
      </w:pPr>
      <w:r>
        <w:rPr>
          <w:rFonts w:cs="Verdana" w:ascii="Verdana" w:hAnsi="Verdana"/>
          <w:sz w:val="20"/>
          <w:szCs w:val="20"/>
          <w:lang w:val="eu-ES"/>
        </w:rPr>
        <w:t>HELBURU EXPERIMENTALA GARATZEKO BEHARREZKOAK DIREN TRESNA KONTZEPTUEN BILAKETA (1930-1950)</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B; HEGOAMERIKAN</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xml:space="preserve">Han (Argentina, Txile, Colombia) hitzaldia eta lanak erakutsiko ditu. Hasierako lanak aurrekoen ezaugarriak mantentzen zituen: “Zadi Añarturen erretratua”, “Uzkundun”. Kimika eta keramika ikasten hasten da. </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40.hamarkadan buruz beherako piramidea erabiliko du unitate formal moduan. Ordukoak izando dira bere “Gizon jausiak”.</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Hutsaren kontzeptua. Oteizaren hutsa eta Henri Mooren hutsa oso ezberdinak dira. Luis Lazaro Uriarteren arabera Mooren eskulturak zentripetoak (hutsa bolumenaren barneratzearen prozesuaren ondorioz) dira eta Oteizarenak berriz, zentrifugoak eta energiaz beterioak (Oteizaren hutsak espazioarekiko interesa erakusten du. Hau da, eskultura ze ezin da azaldu eta ulertu kanpoko kontestua gabe). Hala eta guztiz ere, Oteizaren garai honetako eskulturek, Mooren bolumenen tratamendu organikoa erakutsiko dute.</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Estetika zientifika baten beharrean ikertzen hasten da.</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xml:space="preserve">Han bere estetikaren lehenengo printzipioak ezarriko ditu: </w:t>
      </w:r>
    </w:p>
    <w:p>
      <w:pPr>
        <w:pStyle w:val="Normal"/>
        <w:rPr>
          <w:rFonts w:ascii="Verdana" w:hAnsi="Verdana" w:cs="Verdana"/>
          <w:sz w:val="20"/>
          <w:szCs w:val="20"/>
          <w:lang w:val="eu-ES"/>
        </w:rPr>
      </w:pPr>
      <w:r>
        <w:rPr>
          <w:rFonts w:cs="Verdana" w:ascii="Verdana" w:hAnsi="Verdana"/>
          <w:sz w:val="20"/>
          <w:szCs w:val="20"/>
          <w:lang w:val="eu-ES"/>
        </w:rPr>
      </w:r>
    </w:p>
    <w:p>
      <w:pPr>
        <w:pStyle w:val="Normal"/>
        <w:numPr>
          <w:ilvl w:val="0"/>
          <w:numId w:val="1"/>
        </w:numPr>
        <w:rPr>
          <w:rFonts w:ascii="Verdana" w:hAnsi="Verdana" w:cs="Verdana"/>
          <w:sz w:val="20"/>
          <w:szCs w:val="20"/>
          <w:lang w:val="eu-ES"/>
        </w:rPr>
      </w:pPr>
      <w:r>
        <w:rPr>
          <w:rFonts w:cs="Verdana" w:ascii="Verdana" w:hAnsi="Verdana"/>
          <w:sz w:val="20"/>
          <w:szCs w:val="20"/>
          <w:lang w:val="eu-ES"/>
        </w:rPr>
        <w:t>Estetika arte filosofiatik independientea da.</w:t>
      </w:r>
    </w:p>
    <w:p>
      <w:pPr>
        <w:pStyle w:val="Normal"/>
        <w:numPr>
          <w:ilvl w:val="0"/>
          <w:numId w:val="1"/>
        </w:numPr>
        <w:rPr>
          <w:rFonts w:ascii="Verdana" w:hAnsi="Verdana" w:cs="Verdana"/>
          <w:sz w:val="20"/>
          <w:szCs w:val="20"/>
          <w:lang w:val="eu-ES"/>
        </w:rPr>
      </w:pPr>
      <w:r>
        <w:rPr>
          <w:rFonts w:cs="Verdana" w:ascii="Verdana" w:hAnsi="Verdana"/>
          <w:sz w:val="20"/>
          <w:szCs w:val="20"/>
          <w:lang w:val="eu-ES"/>
        </w:rPr>
        <w:t>Estetikak objetiboa izan behar du.</w:t>
      </w:r>
    </w:p>
    <w:p>
      <w:pPr>
        <w:pStyle w:val="Normal"/>
        <w:numPr>
          <w:ilvl w:val="0"/>
          <w:numId w:val="1"/>
        </w:numPr>
        <w:rPr>
          <w:rFonts w:ascii="Verdana" w:hAnsi="Verdana" w:cs="Verdana"/>
          <w:sz w:val="20"/>
          <w:szCs w:val="20"/>
          <w:lang w:val="eu-ES"/>
        </w:rPr>
      </w:pPr>
      <w:r>
        <w:rPr>
          <w:rFonts w:cs="Verdana" w:ascii="Verdana" w:hAnsi="Verdana"/>
          <w:sz w:val="20"/>
          <w:szCs w:val="20"/>
          <w:lang w:val="eu-ES"/>
        </w:rPr>
        <w:t>Hormarako teoria: arte indigenisten erreibindikazioa, arte europear dekadentearen aurrean kritikatzen du (arte publikoa, muralismo mejikarra). Oteizak materiala eta fisikoa denaren ihesa aldarrikatzen du. Bere lana dimentsio askotako testuinguru espazialean garatzen da. Honen arabera, eskultura bat kanpoko ekintza baten ondorioa da.</w:t>
      </w:r>
    </w:p>
    <w:p>
      <w:pPr>
        <w:pStyle w:val="Normal"/>
        <w:numPr>
          <w:ilvl w:val="0"/>
          <w:numId w:val="1"/>
        </w:numPr>
        <w:rPr>
          <w:rFonts w:ascii="Verdana" w:hAnsi="Verdana" w:cs="Verdana"/>
          <w:sz w:val="20"/>
          <w:szCs w:val="20"/>
          <w:lang w:val="eu-ES"/>
        </w:rPr>
      </w:pPr>
      <w:r>
        <w:rPr>
          <w:rFonts w:cs="Verdana" w:ascii="Verdana" w:hAnsi="Verdana"/>
          <w:sz w:val="20"/>
          <w:szCs w:val="20"/>
          <w:lang w:val="eu-ES"/>
        </w:rPr>
        <w:t>Dimentsio eta denbora kontzeptuak. Denboraren kontzeptu estruktural batetik hasita, geroago bere “estetizema” edo “unidad minima de la narrativa expresiva que aparece en el momento en que se crea la intima y elemental fusión en una molécula espacio temporal 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00:00Z</dcterms:created>
  <dc:creator> </dc:creator>
  <dc:description/>
  <dc:language>en-US</dc:language>
  <cp:lastModifiedBy> </cp:lastModifiedBy>
  <dcterms:modified xsi:type="dcterms:W3CDTF">2004-12-08T14:17:00Z</dcterms:modified>
  <cp:revision>1</cp:revision>
  <dc:subject/>
  <dc:title>HELBURU EXPERIMENTALA GARATZEKO BEHARREZKOAK DIREN TRESNA KONTZEPTUEN BILAKETA (1930-1950)</dc:title>
</cp:coreProperties>
</file>