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le most of my career was spent developing new products at IBM, I have had limited time to do research. When given the opportunity, I’ve made the most of it. I have over thirty publications and inven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M sent me back to school to receive my Ph.D. in Computer Enginee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hile doing that I spent a summer at IBM’s Yorktown Research Center working on the RP3 project. Out of that came about three publications which included one inven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The work I did for my Ph.D. was for the development of Rainbow Nets which I consider one of the many extensions of Petri Nets. There were at least two additional Ph.D.s and two masters based on my work. This work led to me obtaining a National Science Foundation Grant to work on a simulation tool for simulating reliability, availability, and maintainability in multiprocessor computer netwo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y paper “Survey of Software Tools for Evaluating Reliability, Availability, and Serviceability”. Computing Surveys 20(4): 227-269 (1988) was a frequently referenced paper by those in the fie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I am currently at a college, soon to be university, where the focus is on teaching with essentially no time allocated for research. In spite of that I will be presenting two papers this year which focus on research in teaching computer scienc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e is entitled “</w:t>
      </w:r>
      <w:r>
        <w:rPr/>
        <w:t>Using Concept Mapping to Teach Software Testing</w:t>
      </w:r>
      <w:r>
        <w:rPr>
          <w:rFonts w:cs="Arial" w:ascii="Arial" w:hAnsi="Arial"/>
          <w:sz w:val="22"/>
          <w:szCs w:val="22"/>
        </w:rPr>
        <w:t>” which will be presented at the Workshop on Teaching Software Testing at Florida Tech Universit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nd the other is entitled </w:t>
      </w:r>
      <w:r>
        <w:rPr>
          <w:rFonts w:cs="Arial" w:ascii="Arial" w:hAnsi="Arial"/>
        </w:rPr>
        <w:t>“</w:t>
      </w:r>
      <w:r>
        <w:rPr>
          <w:color w:val="000000"/>
          <w:sz w:val="22"/>
          <w:szCs w:val="22"/>
        </w:rPr>
        <w:t>Using a Game to Convert a Lecture Intensive Course Into an Interactive Student Participatory Class</w:t>
      </w:r>
      <w:r>
        <w:rPr>
          <w:rFonts w:cs="Arial" w:ascii="Arial" w:hAnsi="Arial"/>
        </w:rPr>
        <w:t xml:space="preserve">” which will be presented at the </w:t>
      </w:r>
      <w:r>
        <w:rPr>
          <w:rFonts w:cs="Arial" w:ascii="Arial" w:hAnsi="Arial"/>
          <w:color w:val="000000"/>
          <w:sz w:val="22"/>
          <w:szCs w:val="22"/>
        </w:rPr>
        <w:t>2005 Teaching Professor Conference in Schaumburg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02:00Z</dcterms:created>
  <dc:creator>Information Technology</dc:creator>
  <dc:description/>
  <cp:keywords/>
  <dc:language>en-US</dc:language>
  <cp:lastModifiedBy>Information Technology</cp:lastModifiedBy>
  <dcterms:modified xsi:type="dcterms:W3CDTF">2005-01-21T18:05:00Z</dcterms:modified>
  <cp:revision>1</cp:revision>
  <dc:subject/>
  <dc:title>Research</dc:title>
</cp:coreProperties>
</file>