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HMConcept Map (CMap)</w:t>
      </w:r>
    </w:p>
    <w:p>
      <w:pPr>
        <w:pStyle w:val="Normal"/>
        <w:rPr/>
      </w:pPr>
      <w:r>
        <w:rPr/>
        <w:t xml:space="preserve">1.Cmaps in My Computer </w:t>
      </w:r>
      <w:r>
        <w:rPr/>
        <w:t>：</w:t>
      </w:r>
      <w:r>
        <w:rPr/>
        <w:t>(</w:t>
      </w:r>
      <w:r>
        <w:rPr/>
        <w:t>在本機中可以自行建立想要的知識地圖及各種資源的連結匯入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489585</wp:posOffset>
                </wp:positionV>
                <wp:extent cx="800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2pt;margin-top:38.55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30805" cy="4083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4556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Shared Cmaps in Places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8001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9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91765" cy="4177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3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．</w:t>
      </w:r>
      <w:r>
        <w:rPr/>
        <w:t>Histo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8001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6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5895" cy="3479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可參考：</w:t>
      </w:r>
      <w:hyperlink r:id="rId7">
        <w:r>
          <w:rPr>
            <w:rStyle w:val="InternetLink"/>
          </w:rPr>
          <w:t>http://cmap.ihmc.us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ompendium</w:t>
      </w:r>
      <w:r>
        <w:rPr/>
        <w:drawing>
          <wp:inline distT="0" distB="0" distL="0" distR="0">
            <wp:extent cx="180975" cy="314325"/>
            <wp:effectExtent l="0" t="0" r="0" b="0"/>
            <wp:docPr id="10" name="javaw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vawa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稱</w:t>
      </w:r>
      <w:r>
        <w:rPr/>
        <w:t>QuestMap)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dDraw(</w:t>
      </w:r>
      <w:r>
        <w:rPr/>
        <w:t>前稱</w:t>
      </w:r>
      <w:r>
        <w:rPr/>
        <w:t>SpiderMap)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Mind</w:t>
      </w:r>
      <w:r>
        <w:rPr/>
        <w:drawing>
          <wp:inline distT="0" distB="0" distL="0" distR="0">
            <wp:extent cx="180975" cy="314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zilla</w:t>
      </w:r>
      <w:r>
        <w:rPr/>
        <w:drawing>
          <wp:inline distT="0" distB="0" distL="0" distR="0">
            <wp:extent cx="180975" cy="314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indman</w:t>
      </w:r>
    </w:p>
    <w:p>
      <w:pPr>
        <w:pStyle w:val="Normal"/>
        <w:rPr/>
      </w:pPr>
      <w:r>
        <w:rPr/>
        <w:drawing>
          <wp:inline distT="0" distB="0" distL="0" distR="0">
            <wp:extent cx="5025390" cy="35134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elvedere</w:t>
      </w:r>
      <w:r>
        <w:rPr/>
        <w:drawing>
          <wp:inline distT="0" distB="0" distL="0" distR="0">
            <wp:extent cx="180975" cy="314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推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hena</w:t>
      </w:r>
      <w:r>
        <w:rPr/>
        <w:t>　（推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可容許＆關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可容許＆關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17780" r="266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26.9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49866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aucaria</w:t>
      </w:r>
      <w:r>
        <w:rPr/>
        <w:t>（推理）</w:t>
      </w:r>
    </w:p>
    <w:p>
      <w:pPr>
        <w:pStyle w:val="Normal"/>
        <w:rPr/>
      </w:pPr>
      <w:r>
        <w:rPr/>
        <w:drawing>
          <wp:inline distT="0" distB="0" distL="0" distR="0">
            <wp:extent cx="6111875" cy="42779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piration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</w:t>
      </w:r>
      <w:r>
        <w:rPr/>
        <w:t>Reason!Able</w:t>
      </w:r>
      <w:r>
        <w:rPr/>
        <w:t>（推理）－試用版</w:t>
      </w:r>
      <w:r>
        <w:rPr/>
        <w:t>無法把製成的圖表打印或儲存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map.ihmc.us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2:00Z</dcterms:created>
  <dc:creator>hon</dc:creator>
  <dc:description/>
  <dc:language>en-US</dc:language>
  <cp:lastModifiedBy>hon</cp:lastModifiedBy>
  <dcterms:modified xsi:type="dcterms:W3CDTF">2004-07-14T04:43:00Z</dcterms:modified>
  <cp:revision>27</cp:revision>
  <dc:subject/>
  <dc:title/>
</cp:coreProperties>
</file>