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12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Locket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Summary Re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ct:  </w:t>
      </w:r>
      <w:r>
        <w:rPr>
          <w:b/>
          <w:sz w:val="28"/>
          <w:szCs w:val="28"/>
          <w:u w:val="single"/>
        </w:rPr>
        <w:t>Windows X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956"/>
        <w:gridCol w:w="4800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atur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my understa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jor, career, person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t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desktop gives you the ability to put everything you need at easy acces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finding things a little easier, and not very time consuming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Pan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rol panel is accessed from the start button, I also learned that the control panel helps you design how XP will look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now that in my field that there will be software that will probably constantly need to be add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cu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also helps you to access things such as documents much quick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ill help me to multi-task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ocu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ocuments is where all files are stored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now that this will be very important in my field because you are constantly having to create and save document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ibility Wiz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this tool you are design to make your look, and sound just the way you want 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and Sup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ill help with any questions you have about window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ill be a time when I wont have Mrs. Smith to ask questions while I’m at work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T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used normally for any maintenance need for your computer, such as defragmentin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if you didn’t have to make to many calls to tech suppor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and Fol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st all information on a computer is stored in files or folder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ill be effective for me in my career, because I will need to save all of my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6:00Z</dcterms:created>
  <dc:creator>Janice B. Smith</dc:creator>
  <dc:description/>
  <cp:keywords/>
  <dc:language>en-US</dc:language>
  <cp:lastModifiedBy>smlockett</cp:lastModifiedBy>
  <dcterms:modified xsi:type="dcterms:W3CDTF">2005-02-08T21:06:00Z</dcterms:modified>
  <cp:revision>2</cp:revision>
  <dc:subject/>
  <dc:title>Name:</dc:title>
</cp:coreProperties>
</file>