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180"/>
        <w:gridCol w:w="2788"/>
        <w:gridCol w:w="1260"/>
        <w:gridCol w:w="2628"/>
      </w:tblGrid>
      <w:tr>
        <w:trPr>
          <w:tblHeader w:val="true"/>
          <w:trHeight w:val="53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Imag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UR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Design Ele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Comments</w:t>
            </w:r>
          </w:p>
        </w:tc>
      </w:tr>
      <w:tr>
        <w:trPr>
          <w:trHeight w:val="15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CC"/>
              </w:rPr>
            </w:pPr>
            <w:r>
              <w:rPr>
                <w:rFonts w:cs="Arial" w:ascii="Arial" w:hAnsi="Arial"/>
                <w:color w:val="0000CC"/>
              </w:rPr>
              <w:drawing>
                <wp:inline distT="0" distB="0" distL="0" distR="0">
                  <wp:extent cx="114363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1143635" cy="112458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rFonts w:cs="Arial" w:ascii="Arial" w:hAnsi="Arial"/>
                <w:color w:val="CC99FF"/>
                <w:sz w:val="20"/>
                <w:szCs w:val="20"/>
              </w:rPr>
              <w:t>www.nenos.com/ artistas/artistas.h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 is used to highlight the women. The color orange is used as the primary contrasting color.</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2573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257300" cy="9429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color w:val="CC99FF"/>
              </w:rPr>
              <w:t>http://www.indmix.com/pictures/05/feb/0225054.h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lor of the shirts of the people in this picture brings unity to the background of the photo.</w:t>
            </w:r>
          </w:p>
        </w:tc>
      </w:tr>
      <w:tr>
        <w:trPr>
          <w:trHeight w:val="24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CC"/>
              </w:rPr>
            </w:pPr>
            <w:r>
              <w:rPr>
                <w:rFonts w:cs="Arial" w:ascii="Arial" w:hAnsi="Arial"/>
                <w:color w:val="0000CC"/>
              </w:rPr>
              <w:drawing>
                <wp:inline distT="0" distB="0" distL="0" distR="0">
                  <wp:extent cx="1256030" cy="15525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 t="-21" r="-29" b="-21"/>
                          <a:stretch>
                            <a:fillRect/>
                          </a:stretch>
                        </pic:blipFill>
                        <pic:spPr bwMode="auto">
                          <a:xfrm>
                            <a:off x="0" y="0"/>
                            <a:ext cx="1256030" cy="155257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rFonts w:cs="Arial" w:ascii="Arial" w:hAnsi="Arial"/>
                <w:color w:val="CC99FF"/>
                <w:sz w:val="20"/>
                <w:szCs w:val="20"/>
              </w:rPr>
              <w:t>www.libanvision.com/ kz-art-africain.h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p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ace is designed by different shapes that makes the unique mask.</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CC"/>
              </w:rPr>
            </w:pPr>
            <w:r>
              <w:rPr>
                <w:rFonts w:cs="Arial" w:ascii="Arial" w:hAnsi="Arial"/>
                <w:color w:val="0000CC"/>
              </w:rPr>
              <w:drawing>
                <wp:inline distT="0" distB="0" distL="0" distR="0">
                  <wp:extent cx="1201420" cy="10668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9" t="-25" r="-39" b="-25"/>
                          <a:stretch>
                            <a:fillRect/>
                          </a:stretch>
                        </pic:blipFill>
                        <pic:spPr bwMode="auto">
                          <a:xfrm>
                            <a:off x="0" y="0"/>
                            <a:ext cx="1201420" cy="10668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C99FF"/>
              </w:rPr>
            </w:pPr>
            <w:r>
              <w:rPr>
                <w:rFonts w:cs="Arial" w:ascii="Arial" w:hAnsi="Arial"/>
                <w:color w:val="CC99FF"/>
                <w:sz w:val="20"/>
                <w:szCs w:val="20"/>
              </w:rPr>
              <w:t>www.art-posters.net/ flowersart2.h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black background sets the tone for the white lily’s, making them stand out.</w:t>
            </w:r>
          </w:p>
        </w:tc>
      </w:tr>
      <w:tr>
        <w:trPr>
          <w:trHeight w:val="27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CC"/>
              </w:rPr>
              <w:drawing>
                <wp:inline distT="0" distB="0" distL="0" distR="0">
                  <wp:extent cx="1009015" cy="12947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 t="-21" r="-27" b="-21"/>
                          <a:stretch>
                            <a:fillRect/>
                          </a:stretch>
                        </pic:blipFill>
                        <pic:spPr bwMode="auto">
                          <a:xfrm>
                            <a:off x="0" y="0"/>
                            <a:ext cx="1009015" cy="129476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C99FF"/>
                <w:sz w:val="20"/>
                <w:szCs w:val="20"/>
              </w:rPr>
            </w:pPr>
            <w:r>
              <w:rPr>
                <w:rFonts w:cs="Arial" w:ascii="Arial" w:hAnsi="Arial"/>
                <w:color w:val="CC99FF"/>
                <w:sz w:val="20"/>
                <w:szCs w:val="20"/>
              </w:rPr>
              <w:t>www.bunchoffun.com/ 22009_-_Greek_-_75dpi.j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petition if the lines are consistent and makes the observer concentrate on the alphabets embedded between them. Most of the alphabets have distinct lines with the exception of those with curv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nenos.com/artistas/picaso.jpg&amp;imgrefurl=http://www.nenos.com/artistas/artistas.htm&amp;h=179&amp;w=238&amp;sz=19&amp;tbnid=6qMUNFaKXFUJ:&amp;tbnh=78&amp;tbnw=104&amp;start=4&amp;prev=/images%3Fq%3Dpicaso%26hl%3Den%26lr%3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m/imgres?imgurl=http://www.libanvision.com/image/Image4.jpg&amp;imgrefurl=http://www.libanvision.com/kz-art-africain.htm&amp;h=676&amp;w=487&amp;sz=54&amp;tbnid=nHw2AhqsH28J:&amp;tbnh=136&amp;tbnw=98&amp;start=5&amp;prev=/images%3Fq%3Dafrican%2Bart%26hl%3Den%26lr%3D" TargetMode="External"/><Relationship Id="rId7" Type="http://schemas.openxmlformats.org/officeDocument/2006/relationships/image" Target="media/image4.jpeg"/><Relationship Id="rId8" Type="http://schemas.openxmlformats.org/officeDocument/2006/relationships/hyperlink" Target="http://images.google.com/imgres?imgurl=http://www.art-posters.net/posters/art/af3677.jpg&amp;imgrefurl=http://www.art-posters.net/flowersart2.html&amp;h=310&amp;w=200&amp;sz=12&amp;tbnid=HljdufOp3NgJ:&amp;tbnh=112&amp;tbnw=72&amp;start=30&amp;prev=/images%3Fq%3Dflower%2Bart%26start%3D20%26hl%3Den%26lr%3D%26sa%3DN" TargetMode="External"/><Relationship Id="rId9" Type="http://schemas.openxmlformats.org/officeDocument/2006/relationships/image" Target="media/image5.jpeg"/><Relationship Id="rId10" Type="http://schemas.openxmlformats.org/officeDocument/2006/relationships/hyperlink" Target="http://images.google.com/imgres?imgurl=http://www.bunchoffun.com/22009_-_Greek_-_75dpi.jpg&amp;imgrefurl=http://www.bunchoffun.com/html/rssets.html&amp;h=675&amp;w=525&amp;sz=85&amp;tbnid=lBn_ArG267IJ:&amp;tbnh=136&amp;tbnw=106&amp;start=10&amp;prev=/images%3Fq%3Dgreek%2Balphabet%26hl%3Den%26lr%3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17:00Z</dcterms:created>
  <dc:creator>kkdriver</dc:creator>
  <dc:description/>
  <cp:keywords/>
  <dc:language>en-US</dc:language>
  <cp:lastModifiedBy>kkdriver</cp:lastModifiedBy>
  <dcterms:modified xsi:type="dcterms:W3CDTF">2005-03-08T20:49:00Z</dcterms:modified>
  <cp:revision>5</cp:revision>
  <dc:subject/>
  <dc:title>Images</dc:title>
</cp:coreProperties>
</file>