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heda 5 - Implicazioni degli ambienti di apprendimento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Indicazione operativa n. 1</w:t>
      </w:r>
      <w:r>
        <w:rPr>
          <w:rFonts w:cs="Verdana" w:ascii="Verdana" w:hAnsi="Verdana"/>
          <w:sz w:val="20"/>
          <w:szCs w:val="20"/>
        </w:rPr>
        <w:br/>
        <w:t>Si mettano in risalto dimensioni psicologiche e tipi di apprendimento che sono possibili in ambienti di apprendimento costruttivistici supportati da tecnologie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Indicazione operativa n. 2</w:t>
      </w:r>
      <w:r>
        <w:rPr>
          <w:rFonts w:cs="Verdana" w:ascii="Verdana" w:hAnsi="Verdana"/>
          <w:sz w:val="20"/>
          <w:szCs w:val="20"/>
        </w:rPr>
        <w:br/>
        <w:t>Si evidenzino forme di intelligenza che possono rimanere nascoste in ambienti carta-penna. Si adducano casi, esempi.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Indicazione operativa n. 3</w:t>
      </w:r>
      <w:r>
        <w:rPr>
          <w:rFonts w:cs="Verdana" w:ascii="Verdana" w:hAnsi="Verdana"/>
          <w:sz w:val="20"/>
          <w:szCs w:val="20"/>
        </w:rPr>
        <w:br/>
        <w:t>Ambienti di apprendimento potenziati da tecnologie: potrebbero acquistare valore aggiunto se impiegati con soggetti culturalmente svantaggiati?</w:t>
        <w:br/>
        <w:t>Riflessioni, ipotesi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13:00Z</dcterms:created>
  <dc:creator>Alfredo Tifi</dc:creator>
  <dc:description/>
  <dc:language>en-US</dc:language>
  <cp:lastModifiedBy>Alfredo Tifi</cp:lastModifiedBy>
  <dcterms:modified xsi:type="dcterms:W3CDTF">2003-09-24T23:13:00Z</dcterms:modified>
  <cp:revision>1</cp:revision>
  <dc:subject/>
  <dc:title>Scheda 5 - Implicazioni degli ambienti di apprendimento</dc:title>
</cp:coreProperties>
</file>