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Non basta il linguaggi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i vogliono meditate esperienze di laboratorio.</w:t>
        <w:br/>
        <w:t>Se uno chiede a un bambino che cos'è che esce dal piatto mentre la minestra si raffredda, cosa risponde con probabilità? Il calore!</w:t>
        <w:br/>
        <w:t>Se poi gli si chiede come si può misurare questo raffreddamento della minestra, lo stesso bambino ci dirà: “col termometro”.</w:t>
        <w:br/>
        <w:t>Se, infine chiediamo che cosa si misura con il termometro, 999 su 1000 bambini/adulti dicono che col termometro si misura la temperatura.</w:t>
        <w:br/>
        <w:t xml:space="preserve">Ciò che esce è “il calore” ma si misura la temperatura, che diminuisce, col termometro. Questa convinzione diffusa è anche sostanzialmente corretta, per cui facciamo bene a sorvolare sul controsenso che la fuoriuscita riguardi un’entità diversa da quella che misuriamo. E abbiamo questo genere di certezze sia che conosciamo bene i concetti di calore e di temperatura, sia che abbiamo solo un’esperienza linguistica dell’uso dei termini. </w:t>
        <w:br/>
        <w:t xml:space="preserve">Tutto ciò significa che attraverso l’uso condiviso dei termini nel linguaggio si possono “costruire” significati e concetti? </w:t>
        <w:br/>
        <w:t xml:space="preserve">Sono prodigi dell’uso sociale del linguaggio? Mi sono posto questo interrogativo in seguito a una lunga discussione con Marco Falasca sulla “regolazione” delle attività del progetto e sul notro ruolo di tutor, alla quale ho sommato conversazioni con le maestre e l’esperienza di ascolto dei bambini durante le esperienze sull'energia. La risposta a tutte queste domande è NO! Tale padronanza concettuale è apparente ed è il frutto dell’esperienza linguistica, che produce associazioni di termini preferibili e tiene lontane associazioni inadeguate. Bambini e adulti non dicono che “la temperatura fuoriesce dal piatto” o che "il termometro misura il calore", semplicemente perché nessuno ha mai sentito dire cose del genere, e non necessariamente perché si è esperti di termodinamica. Il giudizio di adeguatezza o meno delle proposizioni, in casi come questo, deriva da una memoria di assonanze ricorrenti che a poco a poco approssima una “banca dati” di memoria semantica, ma che </w:t>
      </w:r>
      <w:r>
        <w:rPr>
          <w:rFonts w:cs="Verdana" w:ascii="Verdana" w:hAnsi="Verdana"/>
          <w:i/>
          <w:iCs/>
          <w:sz w:val="20"/>
          <w:szCs w:val="20"/>
        </w:rPr>
        <w:t xml:space="preserve">è cosa ben diversa dal pensiero scientifico, che prevede una consapevolezza, non solo del significato di ogni termine usato e della sua necessità logico-critica, ma anche dei collegamenti tra i vari concetti </w:t>
      </w:r>
      <w:r>
        <w:rPr>
          <w:rFonts w:cs="Verdana" w:ascii="Verdana" w:hAnsi="Verdana"/>
          <w:sz w:val="20"/>
          <w:szCs w:val="20"/>
        </w:rPr>
        <w:t>.</w:t>
        <w:br/>
        <w:t>Il risultato è che, fermandosi alle esperienze linguistiche e non preoccupandosi di favorire un’esperienza didattica di costruzione dei concetti e relazioni tra concetti, le concezioni spontanee che erano rimaste celate tra le pieghe delle convenzioni linguistiche, riemergono come misconcezioni e lacune più gravi, nel futuro dello studente.</w:t>
        <w:br/>
        <w:t>Il “favorire il linguaggio” in termini concreti, non può dunque consistere nel ripetere sempre la stessa parola, ossessivamente, in contesti diversi, senza mai fare uno sforzo definitorio e di generalizzazione insieme ai bambini, cose fattibilissime mediante l'uso delle mappe concettuali. Inoltre non si può semplificare la problematica ricorrendo a strategie didattiche identiche sia per concetti del tutto nuovi per i bambini, come interazione, sistema e proprietà, che non fanno parte del linguaggio spontaneo, sia per termini più disciplinari e d’uso corrente, come calore, energia e temperatura.</w:t>
        <w:br/>
        <w:t>Un modo di favorire la costruzione di concetti e relazioni (contrapposto a repertori di assonanze terminologiche) consiste nell’ideare e affrontare attività di studio/laboratorio che obbligano a fare un esame critico dei concetti implicati. Tali attività dipendono, pertanto, dai problemi che nascono specificamente nei diversi gruppi classe e, conseguentemente, una parte dei “problem-solving” deve essere forgiata appositamente per risolvere/evidenziare conflitti che non possono essere predeterminati. Una base comune deve esserci per avviare ciascuna unità didattica, ma poi si devono prevedere direzioni diversificate. Non possiamo parlare lealmente di costruttivismo in una situazione in cui tutte le classi fanno le stesse esperienze indipendentemente da come rispondono gli alunni; neppure è sufficiente diversificare le fasi di verbalizzazione. Ci sono, a monte delle verbalizzazioni, attività sperimentali intrinsecamente migliori di altre, sia nel motivare sia nello stimolare l’impegno mentale e la fertilizzazione di concetti futuri nei bambini di un particolare gruppo classe.</w:t>
        <w:br/>
        <w:t>Esse possono essere individuate in un clima collaborativo e dinam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3:00Z</dcterms:created>
  <dc:creator>Alfredo Tifi</dc:creator>
  <dc:description/>
  <dc:language>en-US</dc:language>
  <cp:lastModifiedBy>Alfredo Tifi</cp:lastModifiedBy>
  <dcterms:modified xsi:type="dcterms:W3CDTF">2003-04-24T01:21:00Z</dcterms:modified>
  <cp:revision>3</cp:revision>
  <dc:subject/>
  <dc:title>se uno chiede a un bambino che cos'è che esce dal piatto mentre la minestra si raffredda, cosa risponde con probabilità</dc:title>
</cp:coreProperties>
</file>