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 costruzione di una mappa concettuale richiede un notevole sforzo metacognitivo. Le proprie conoscenze si destrutturano - ristrutturano in modo plastico, cercando di adattarsi sia agli schemi visuali - spaziali sia alle strutture proposizionali che si vanno costruendo. Nel compiere queste operazioni di confronto le lingue pedagogiche “auditiva” e i “visuale” forniscono diversi feedback (suona bene-non suona bene; rispecchia ciò che conosco - non lo rispecchia, mi soddisfa - non mi soddisfa) e fanno incontrare diversi tipi di difficoltà. Lo sforzo del costruire mappe e leggere mappe consente gradualmente di apprendere la lingua pedagogica mancante. Chi invece ha un minimo controllo di entrambe le lingue pedagogiche non ha difficoltà a gestire il linguaggio delle mapp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l superamento delle difficoltà di organizzazione spaziale - visuale, che rende discenti adulti diffidenti verso le mappe concettuali, costituisce invece una palestra utile per le menti più plastiche dei giov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23:00Z</dcterms:created>
  <dc:creator>Alfredo Tifi</dc:creator>
  <dc:description/>
  <dc:language>en-US</dc:language>
  <cp:lastModifiedBy>Alfredo Tifi</cp:lastModifiedBy>
  <dcterms:modified xsi:type="dcterms:W3CDTF">2003-05-09T15:23:00Z</dcterms:modified>
  <cp:revision>2</cp:revision>
  <dc:subject/>
  <dc:title>La costruzione di una mappa concettuale richiede un notevole sforzo metacognitivo</dc:title>
</cp:coreProperties>
</file>