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L’estrazione dei minerali</w:t>
      </w:r>
      <w:r>
        <w:rPr>
          <w:rFonts w:cs="Arial" w:ascii="Arial" w:hAnsi="Arial"/>
        </w:rPr>
        <w:t>, come la caccia e la raccolta, è un’attività umana</w:t>
        <w:br/>
        <w:t>molto più antica dell’agricoltura. Il rame fu il primo metallo sfruttato. I</w:t>
        <w:br/>
        <w:t>luoghi più antichi conosciuti per la fusione del rame sono localizzati in</w:t>
        <w:br/>
        <w:t>Iran e in Israele e risalgono al v millennio a.C. I fonditori scoprirono ben</w:t>
        <w:br/>
        <w:t>presto che anche altri minerali avevano un comportamento analogo a quello</w:t>
        <w:br/>
        <w:t>del rame: il piombo, lo stagno, l’oro e l’argento.</w:t>
        <w:br/>
        <w:t>Il minerale che contiene il rame doveva essere fuso per estrarre il metallo.</w:t>
        <w:br/>
        <w:t>I primi forni per la fusione del rame venivano costruiti in pietra. Erano</w:t>
        <w:br/>
        <w:t>dei pozzi cilindrici che venivano riempiti di carbonella e del minerale</w:t>
        <w:br/>
        <w:t>grezzo, poi veniva acceso il fuoco e coperta l’imboccatura del pozzo per</w:t>
        <w:br/>
        <w:t>aumentare il calore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base del pozzo veniva mantenuta un’apertura a cui era collegato un</w:t>
        <w:br/>
        <w:t>canaletto, in fondo a questo un incavo di pie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ame, liberato dalla roccia durante la fusione, si raccoglieva nel canale</w:t>
        <w:br/>
        <w:t>e poi nell’incavo, dove, ormai puro, veniva lasciato raffredd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fabbri della mesopotamia impararono a rendere più resistente il rame</w:t>
        <w:br/>
        <w:t>aggiungendo nella fusione piccole quantità di stagno. Si ottenne così il</w:t>
        <w:br/>
        <w:t>bronzo, che si diffuse rapidamente rendendo abituale l’uso del metallo nella</w:t>
        <w:br/>
        <w:t>vita quotid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ottoclasse">
    <w:name w:val="Sottoclasse"/>
    <w:basedOn w:val="Carpredefinitoparagrafo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">
    <w:name w:val="Domanda"/>
    <w:basedOn w:val="Heading1"/>
    <w:qFormat/>
    <w:pPr>
      <w:numPr>
        <w:ilvl w:val="0"/>
        <w:numId w:val="3"/>
      </w:numPr>
      <w:outlineLvl w:val="9"/>
    </w:pPr>
    <w:rPr/>
  </w:style>
  <w:style w:type="paragraph" w:styleId="Risposte">
    <w:name w:val="Risposte"/>
    <w:basedOn w:val="Normal"/>
    <w:qFormat/>
    <w:pPr/>
    <w:rPr>
      <w:rFonts w:ascii="Arial Narrow" w:hAnsi="Arial Narrow" w:cs="Tahoma"/>
      <w:color w:val="000000"/>
      <w:sz w:val="20"/>
      <w:szCs w:val="20"/>
    </w:rPr>
  </w:style>
  <w:style w:type="paragraph" w:styleId="Sottoclasse1">
    <w:name w:val="sottoclasse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Classe">
    <w:name w:val="classe"/>
    <w:basedOn w:val="Normal"/>
    <w:qFormat/>
    <w:pPr/>
    <w:rPr>
      <w:rFonts w:ascii="Tahoma" w:hAnsi="Tahoma" w:cs="Tahoma"/>
      <w:color w:val="000000"/>
      <w:szCs w:val="20"/>
    </w:rPr>
  </w:style>
  <w:style w:type="paragraph" w:styleId="Classe1">
    <w:name w:val="Classe"/>
    <w:basedOn w:val="Heading2"/>
    <w:qFormat/>
    <w:pPr>
      <w:numPr>
        <w:ilvl w:val="0"/>
        <w:numId w:val="3"/>
      </w:numPr>
      <w:outlineLvl w:val="9"/>
    </w:pPr>
    <w:rPr/>
  </w:style>
  <w:style w:type="paragraph" w:styleId="Sottodomanda">
    <w:name w:val="sottodomanda"/>
    <w:basedOn w:val="Heading3"/>
    <w:qFormat/>
    <w:pPr>
      <w:numPr>
        <w:ilvl w:val="0"/>
        <w:numId w:val="3"/>
      </w:numPr>
      <w:outlineLvl w:val="9"/>
    </w:pPr>
    <w:rPr/>
  </w:style>
  <w:style w:type="paragraph" w:styleId="Risposte1">
    <w:name w:val="risposte"/>
    <w:basedOn w:val="Normal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Elenchi">
    <w:name w:val="elenchi"/>
    <w:basedOn w:val="Classe1"/>
    <w:qFormat/>
    <w:pPr>
      <w:numPr>
        <w:ilvl w:val="0"/>
        <w:numId w:val="0"/>
      </w:numPr>
      <w:ind w:hanging="0"/>
    </w:pPr>
    <w:rPr>
      <w:rFonts w:ascii="Arial Narrow" w:hAnsi="Arial Narrow" w:cs="Arial Narrow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59:00Z</dcterms:created>
  <dc:creator>.</dc:creator>
  <dc:description/>
  <cp:keywords/>
  <dc:language>en-US</dc:language>
  <cp:lastModifiedBy>.</cp:lastModifiedBy>
  <dcterms:modified xsi:type="dcterms:W3CDTF">2005-07-06T22:08:00Z</dcterms:modified>
  <cp:revision>1</cp:revision>
  <dc:subject/>
  <dc:title>L’estrazione dei minerali, come la caccia e la raccolta, è un’attività umana</dc:title>
</cp:coreProperties>
</file>