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curity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. An urgent need exists for computer security, as computer owners must take steps to prevent theft and inappropriate use of their equipment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Computer theft is a growing global problem costing billions of dollars annually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Most computer facilities have some kind of security system, a means of confirming the identities of persons who want to use the system and rejecting unauthorized entry; authorized users are issued special cards, keys, passwords, or account numbers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Schools may have security that consists of a list of student names, and students can access computer rooms with keys and computers with passwords, all of which may be passed on to unauthorized users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Assigning access codes that are read by the computer from pass cards or smart cards with the person’s picture, barcode scan, and microchip can increase security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 Requiring every individual to enter a special code along with a pass card can increase security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. Unscrupulous individuals have found ways to steal and distribute passwords and spread viruses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. Desktop security programs such as Fortress 101 and Foolproof are necessary in school computer labs where computers are subject to abuse by students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 Computers should also be safeguarded against natural disasters such as power surges, fires, and earthquakes through surge protectors, back-up disks, and cartridge back-up drives such as a Zip drive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 As the number of computers in schools increases, teachers and schools must be more vigilant about computer use and security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. The more complicated a computer system is, the more costly it is to provide security for the syste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09:00Z</dcterms:created>
  <dc:creator>JSMITH</dc:creator>
  <dc:description/>
  <cp:keywords/>
  <dc:language>en-US</dc:language>
  <cp:lastModifiedBy>JSMITH</cp:lastModifiedBy>
  <dcterms:modified xsi:type="dcterms:W3CDTF">2005-09-07T20:09:00Z</dcterms:modified>
  <cp:revision>1</cp:revision>
  <dc:subject/>
  <dc:title>Security</dc:title>
</cp:coreProperties>
</file>