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  <w:sz w:val="22"/>
        </w:rPr>
        <w:t>Product Development Technical Experience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sz w:val="22"/>
        </w:rPr>
        <w:t>1994-2002</w:t>
        <w:tab/>
        <w:t xml:space="preserve">Involved in the development of several software projects for state agencies which included TNRCC, </w:t>
      </w:r>
    </w:p>
    <w:p>
      <w:pPr>
        <w:pStyle w:val="TextBodyIndent"/>
        <w:ind w:left="1440" w:hanging="0"/>
        <w:rPr>
          <w:sz w:val="22"/>
        </w:rPr>
      </w:pPr>
      <w:r>
        <w:rPr>
          <w:sz w:val="22"/>
        </w:rPr>
        <w:t>Development of application for EDS for Texas state agency.</w:t>
      </w:r>
    </w:p>
    <w:p>
      <w:pPr>
        <w:pStyle w:val="TextBodyIndent"/>
        <w:rPr>
          <w:sz w:val="22"/>
        </w:rPr>
      </w:pPr>
      <w:r>
        <w:rPr>
          <w:sz w:val="22"/>
        </w:rPr>
        <w:t>1990-1993</w:t>
        <w:tab/>
        <w:t>Development of CADET Simulation Tool for RAS Group, Inc.</w:t>
      </w:r>
    </w:p>
    <w:p>
      <w:pPr>
        <w:pStyle w:val="TextBodyIndent"/>
        <w:rPr>
          <w:sz w:val="22"/>
        </w:rPr>
      </w:pPr>
      <w:r>
        <w:rPr>
          <w:sz w:val="22"/>
        </w:rPr>
        <w:t>1987-1990</w:t>
        <w:tab/>
        <w:t xml:space="preserve">Involved in AIX operating system which included participating in reviews of functional code. </w:t>
      </w:r>
    </w:p>
    <w:p>
      <w:pPr>
        <w:pStyle w:val="TextBodyIndent"/>
        <w:rPr>
          <w:sz w:val="22"/>
        </w:rPr>
      </w:pPr>
      <w:r>
        <w:rPr/>
        <w:t>1969-1977</w:t>
        <w:tab/>
        <w:t xml:space="preserve">Involved in development of IBM System 370 145, 148, 138, and 4300s. Focus primarily on development of service processors, firmware for printer support, self-diagnostic firmware, and developing software behavioral models (simulation) for processor designs.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41:00Z</dcterms:created>
  <dc:creator>amjohnson</dc:creator>
  <dc:description/>
  <cp:keywords/>
  <dc:language>en-US</dc:language>
  <cp:lastModifiedBy>amjohnson</cp:lastModifiedBy>
  <dcterms:modified xsi:type="dcterms:W3CDTF">2005-02-08T14:13:00Z</dcterms:modified>
  <cp:revision>3</cp:revision>
  <dc:subject/>
  <dc:title>Product Development Technical Experience</dc:title>
</cp:coreProperties>
</file>