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UBLIC SERVIC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mber of the National Advisory Council for the Marriott School of Brigham Young University as of 2002. </w:t>
      </w:r>
    </w:p>
    <w:p>
      <w:pPr>
        <w:pStyle w:val="NormalWeb"/>
        <w:rPr/>
      </w:pPr>
      <w:r>
        <w:rPr>
          <w:rFonts w:cs="Arial" w:ascii="Arial" w:hAnsi="Arial"/>
        </w:rPr>
        <w:t>Worked with the Boy Scouts at Church as Assistant Team Coach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ovides seminars on How to do African-American Genealog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articipated in activities with local elementary schools and middle schools in East Austin, providing scholarships, and registering voters through my fraternities. I belong to Alpha Phi Alpha and Sigma Pi Phi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rved as the Director of Public Affairs for the Round Rock Stake of the Church of Jesus Christ of Latter-day Saints from 2000 to 2003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pointed by Mayor Kirk Watson to be a member of the City of Austin's Information Management &amp; Technology Commission on December 16, 1997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mber of the Board of Directors of the Greater Austin Quality Council from1995 to 1999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mber of the Advisory Board for the University of Texas at Austin Software Quality Institute from 1999 to 2002. 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Was co-chairman of CLUSTER and PIE for Huston-Tillotson College from 1980 to 1990. Was the originator of the name Partners in Industry and Education. Helped to introduce new degree opportunities and helped to restore Evans Hall, a historical building on camp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59:00Z</dcterms:created>
  <dc:creator>Information Technology</dc:creator>
  <dc:description/>
  <cp:keywords/>
  <dc:language>en-US</dc:language>
  <cp:lastModifiedBy>amjohnson</cp:lastModifiedBy>
  <dcterms:modified xsi:type="dcterms:W3CDTF">2005-02-08T14:59:00Z</dcterms:modified>
  <cp:revision>2</cp:revision>
  <dc:subject/>
  <dc:title>PUBLIC SERVICE </dc:title>
</cp:coreProperties>
</file>