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gnitive-Constructionist 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p.15</w:t>
      </w:r>
      <w:r>
        <w:rPr>
          <w:b/>
        </w:rPr>
        <w:t>-Cognitive-constructionist view</w:t>
      </w:r>
      <w:r>
        <w:rPr/>
        <w:t>:  learning results from individual’s cognitive efforts to construct personal knowledge.  Made famous by Robert Gag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51:00Z</dcterms:created>
  <dc:creator> </dc:creator>
  <dc:description/>
  <dc:language>en-US</dc:language>
  <cp:lastModifiedBy> </cp:lastModifiedBy>
  <dcterms:modified xsi:type="dcterms:W3CDTF">2005-10-10T20:54:00Z</dcterms:modified>
  <cp:revision>1</cp:revision>
  <dc:subject/>
  <dc:title>Cognitive-Constructionist View</dc:title>
</cp:coreProperties>
</file>