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AP’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eek 4-Chapter 2:  Designing and Planning Technology Enhanced Instr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>
          <w:i/>
          <w:iCs/>
        </w:rPr>
        <w:t>Instructional Action Planning</w:t>
      </w:r>
      <w:r>
        <w:rPr/>
        <w:t xml:space="preserve"> (IAP)-involves articulating your lesson’s to do list; detailing all of the preparations needed to successfully carry out your lesson plan.  (p.58-60) IAP components:  identify learner preparation activities, getting the classroom ready, listing teaching-learning activities, creating personal prompts, listing support technologies, listing feedback instruments, detailing follow-up activities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2:59:00Z</dcterms:created>
  <dc:creator> </dc:creator>
  <dc:description/>
  <dc:language>en-US</dc:language>
  <cp:lastModifiedBy> </cp:lastModifiedBy>
  <dcterms:modified xsi:type="dcterms:W3CDTF">2005-10-10T23:00:00Z</dcterms:modified>
  <cp:revision>1</cp:revision>
  <dc:subject/>
  <dc:title>IAP’s</dc:title>
</cp:coreProperties>
</file>