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ing Technology for Inquiry Model</w:t>
      </w:r>
    </w:p>
    <w:p>
      <w:pPr>
        <w:pStyle w:val="Normal"/>
        <w:jc w:val="center"/>
        <w:rPr/>
      </w:pPr>
      <w:r>
        <w:rPr/>
      </w:r>
    </w:p>
    <w:p>
      <w:pPr>
        <w:pStyle w:val="Normal"/>
        <w:rPr/>
      </w:pPr>
      <w:r>
        <w:rPr>
          <w:b/>
          <w:bCs/>
          <w:u w:val="single"/>
        </w:rPr>
        <w:t>Week 4-Lowther PDF Article</w:t>
      </w:r>
      <w:r>
        <w:rPr/>
        <w:t>:  p.33-As a result of this disparity between educational and workplace uses of computers, students often emerge from educational institutions with a limited ability to use computers as tools to solve real-world problems.  Their is a need for teachers to adopt an inquiry-based approach in which students use computers as problem-solving tools.  We describe a step-by-step approach to assist faculty with designing this type of inquiry based instruction.</w:t>
      </w:r>
    </w:p>
    <w:p>
      <w:pPr>
        <w:pStyle w:val="Normal"/>
        <w:rPr/>
      </w:pPr>
      <w:r>
        <w:rPr/>
        <w:t>p.34-</w:t>
      </w:r>
      <w:r>
        <w:rPr>
          <w:b/>
        </w:rPr>
        <w:t>Integrating Technology for Inquiry Model</w:t>
      </w:r>
      <w:r>
        <w:rPr/>
        <w:t xml:space="preserve">-The concept underlying he </w:t>
      </w:r>
      <w:r>
        <w:rPr>
          <w:i/>
          <w:u w:val="single"/>
        </w:rPr>
        <w:t>Integrating Technology for Inquiry</w:t>
      </w:r>
      <w:r>
        <w:rPr/>
        <w:t xml:space="preserve"> (NTeQ) Model involves the professor, student, lesson, and computer.  The professor is technologically competent, knowing when and how to effectively integrate the use of computers as a problem-solving tool.  The students assume the role of researchers and develop technological competence.  The lesson is problem based; the computer is a tool used to collect, analyze, and communicate information.  </w:t>
      </w:r>
      <w:r>
        <w:rPr>
          <w:u w:val="single"/>
        </w:rPr>
        <w:t>10 Primary Steps</w:t>
      </w:r>
      <w:r>
        <w:rPr/>
        <w:t xml:space="preserve">:  (1) </w:t>
      </w:r>
      <w:r>
        <w:rPr>
          <w:i/>
        </w:rPr>
        <w:t>Specify Objectives</w:t>
      </w:r>
      <w:r>
        <w:rPr/>
        <w:t xml:space="preserve">-In specifying objectives, professors select student behaviors that will likely lead to intended student learning.  (2) </w:t>
      </w:r>
      <w:r>
        <w:rPr>
          <w:u w:val="single"/>
        </w:rPr>
        <w:t>Match Objectives to Computer Functions</w:t>
      </w:r>
      <w:r>
        <w:rPr/>
        <w:t xml:space="preserve">-professors should match the functions of software applications with the learning tasks.  (3) </w:t>
      </w:r>
      <w:r>
        <w:rPr>
          <w:i/>
        </w:rPr>
        <w:t>Specify Problem</w:t>
      </w:r>
      <w:r>
        <w:rPr/>
        <w:t xml:space="preserve">-professors should develop a problem statement.  The problems should be realistic and meaningful to the learner.  Students must thoroughly examine course content from multiple perspectives to devise meaningful solutions (p.35).  (4) </w:t>
      </w:r>
      <w:r>
        <w:rPr>
          <w:i/>
        </w:rPr>
        <w:t>Data manipulation</w:t>
      </w:r>
      <w:r>
        <w:rPr/>
        <w:t xml:space="preserve">-Now it is time to get more specific and designate what data are needed and how the data should be manipulated to solve the problem.  This step clarifies whether or not the correct software has been selected.  After introducing the problem statement, engage students in a brainstorming session to “discover” these components and thus engender a sense of “ownership” regarding the problem’s solution (p.36).  (5) </w:t>
      </w:r>
      <w:r>
        <w:rPr>
          <w:i/>
        </w:rPr>
        <w:t>Results Presentation</w:t>
      </w:r>
      <w:r>
        <w:rPr/>
        <w:t xml:space="preserve">-professors must select the final product(s) that will show the problem solution.  The computer provides many options for producing these products.  (6) </w:t>
      </w:r>
      <w:r>
        <w:rPr>
          <w:i/>
        </w:rPr>
        <w:t>Activities at the Computer</w:t>
      </w:r>
      <w:r>
        <w:rPr/>
        <w:t xml:space="preserve">-now professors can focus on the specific activities in which students will participate.  Professors can plan computer activities, keeping in mind that most lessons will involve more than one type of activity.  To determine successful computer activities, professors should consider a full range of available software and students’ abilities to use that software.  (7) </w:t>
      </w:r>
      <w:r>
        <w:rPr>
          <w:i/>
        </w:rPr>
        <w:t>Activities Before Using the Computer</w:t>
      </w:r>
      <w:r>
        <w:rPr/>
        <w:t xml:space="preserve">-After the computer activities have been planned, professors must determine how students can get prepared to work at the computer.  This preparation not only saves time at the computer but also helps students to remain focused on the problem and a solution.  (8) </w:t>
      </w:r>
      <w:r>
        <w:rPr>
          <w:i/>
        </w:rPr>
        <w:t>Activities After Using the Computer</w:t>
      </w:r>
      <w:r>
        <w:rPr/>
        <w:t xml:space="preserve">-it is in this step that students analyze the results of their research.  Create a “think sheet” of questions that guide students’ learning.  (9) </w:t>
      </w:r>
      <w:r>
        <w:rPr>
          <w:i/>
        </w:rPr>
        <w:t>Supporting Activities</w:t>
      </w:r>
      <w:r>
        <w:rPr/>
        <w:t xml:space="preserve">-most lessons will need some supporting activities beyond those completed on the computer, especially if computer access is limited.  Readings, group discussions, lab or field projects are examples.  (10) </w:t>
      </w:r>
      <w:r>
        <w:rPr>
          <w:i/>
        </w:rPr>
        <w:t>Assessment</w:t>
      </w:r>
      <w:r>
        <w:rPr/>
        <w:t>-professors should consider using an alternative method of assessment in lieu of (or in combination with) traditional tests.</w:t>
      </w:r>
    </w:p>
    <w:p>
      <w:pPr>
        <w:pStyle w:val="Normal"/>
        <w:jc w:val="center"/>
        <w:rPr/>
      </w:pPr>
      <w:r>
        <w:rPr/>
        <w:t>p.38-Professors who integrate computers as tools into problem-based lessons should realize that students may be learning two new instructional practices at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01:00Z</dcterms:created>
  <dc:creator> </dc:creator>
  <dc:description/>
  <dc:language>en-US</dc:language>
  <cp:lastModifiedBy> </cp:lastModifiedBy>
  <dcterms:modified xsi:type="dcterms:W3CDTF">2005-10-10T23:02:00Z</dcterms:modified>
  <cp:revision>1</cp:revision>
  <dc:subject/>
  <dc:title>Integrating Technology for Inquiry Model</dc:title>
</cp:coreProperties>
</file>