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active Multi-media and Constructivism</w:t>
      </w:r>
    </w:p>
    <w:p>
      <w:pPr>
        <w:pStyle w:val="Normal"/>
        <w:jc w:val="center"/>
        <w:rPr/>
      </w:pPr>
      <w:r>
        <w:rPr/>
      </w:r>
    </w:p>
    <w:p>
      <w:pPr>
        <w:pStyle w:val="Normal"/>
        <w:rPr/>
      </w:pPr>
      <w:r>
        <w:rPr>
          <w:b/>
          <w:bCs/>
          <w:u w:val="single"/>
        </w:rPr>
        <w:t>Week 7-Brown Article</w:t>
      </w:r>
      <w:r>
        <w:rPr/>
        <w:t>:  Interactive Multimedia:  For educational multimedia programs to be effective, it is essential that they are based on some sound theoretical approach.  While there are several different theories of learning, the one that appears to be the most important from an educational perspective is Constructivism.  At a basic level, Constructivists state that individuals construct their own knowledge and they do so in the light of their experience and prior knowledge.  One of the central ideas of Constructivism is that material should be taught in context so that it can be linked to previous knowledge and experiences.  However, when a Constructivist approach is taken, in order for students to construct their own knowledge, they must be allowed to explore the information in a way suited to them and the teacher becomes a facilitator of learning.</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16:00Z</dcterms:created>
  <dc:creator> </dc:creator>
  <dc:description/>
  <dc:language>en-US</dc:language>
  <cp:lastModifiedBy> </cp:lastModifiedBy>
  <dcterms:modified xsi:type="dcterms:W3CDTF">2005-10-10T23:17:00Z</dcterms:modified>
  <cp:revision>1</cp:revision>
  <dc:subject/>
  <dc:title>Interactive Multi-media and Constructivism</dc:title>
</cp:coreProperties>
</file>