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E NE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.491-</w:t>
      </w:r>
      <w:r>
        <w:rPr>
          <w:b/>
        </w:rPr>
        <w:t>ISTE</w:t>
      </w:r>
      <w:r>
        <w:rPr/>
        <w:t xml:space="preserve"> standards:  (1) basic operation and concepts:  students should be able to demonstrate a basic understanding of technology.  (2) social, ethical, and human issues:  pertains to topics involving the use of technology.  (2) technology productivity tools:  students use various forms of technology to create media such as documents, movies, pictures, and spreadsheets.  (4) technology communication tools:  focuses on students’ use of media to converse and interact with peers, experts, and other audiences.  (5) technology research tools:  students use technology as a tool to locate, evaluate, and collect information from a variety of sources.  (6) technology problem-solving and decision-making tools:  involves the use of technology to develop strategies for recognizing and solving proble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41:00Z</dcterms:created>
  <dc:creator> </dc:creator>
  <dc:description/>
  <dc:language>en-US</dc:language>
  <cp:lastModifiedBy> </cp:lastModifiedBy>
  <dcterms:modified xsi:type="dcterms:W3CDTF">2005-10-10T22:43:00Z</dcterms:modified>
  <cp:revision>1</cp:revision>
  <dc:subject/>
  <dc:title>ISTE NETS</dc:title>
</cp:coreProperties>
</file>