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 Plans and D.I.D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eek 4-Chapter 2:  Designing and Planning Technology Enhanced Instr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.53-</w:t>
      </w:r>
      <w:r>
        <w:rPr>
          <w:b/>
          <w:bCs/>
        </w:rPr>
        <w:t>Creating Lesson Plans from the DID model</w:t>
      </w:r>
      <w:r>
        <w:rPr/>
        <w:t xml:space="preserve">-(A) </w:t>
      </w:r>
      <w:r>
        <w:rPr>
          <w:i/>
          <w:iCs/>
        </w:rPr>
        <w:t>Lesson planning</w:t>
      </w:r>
      <w:r>
        <w:rPr/>
        <w:t>-a day to day snapshot of what will happen in the classroom; components of the lesson grow out of the design.  (1) readying the learners-evaluate student’s skills with respect to the targeted lesson (pretest and selected verbal questions).  (2) targeting specific objectives-identify specific objectives the lesson is targeting; review your design objectives and then select, review, and restate 1 target objective.  (3) preparing the lesson-prepare the classroom, summarize the steps of the planned pedagogical cycle, identify and list required technologies and materials, check for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7:00Z</dcterms:created>
  <dc:creator> </dc:creator>
  <dc:description/>
  <dc:language>en-US</dc:language>
  <cp:lastModifiedBy> </cp:lastModifiedBy>
  <dcterms:modified xsi:type="dcterms:W3CDTF">2005-10-10T22:58:00Z</dcterms:modified>
  <cp:revision>1</cp:revision>
  <dc:subject/>
  <dc:title>Lesson Plans and D</dc:title>
</cp:coreProperties>
</file>