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s in the D.I.D. Model</w:t>
      </w:r>
    </w:p>
    <w:p>
      <w:pPr>
        <w:pStyle w:val="Normal"/>
        <w:jc w:val="center"/>
        <w:rPr/>
      </w:pPr>
      <w:r>
        <w:rPr/>
      </w:r>
    </w:p>
    <w:p>
      <w:pPr>
        <w:pStyle w:val="Normal"/>
        <w:jc w:val="center"/>
        <w:rPr/>
      </w:pPr>
      <w:r>
        <w:rPr/>
        <w:t>p.41-</w:t>
      </w:r>
      <w:r>
        <w:rPr>
          <w:b/>
          <w:bCs/>
        </w:rPr>
        <w:t xml:space="preserve">DID Steps:  </w:t>
      </w:r>
      <w:r>
        <w:rPr/>
        <w:t xml:space="preserve">(1) </w:t>
      </w:r>
      <w:r>
        <w:rPr>
          <w:u w:val="single"/>
        </w:rPr>
        <w:t>Know the Learner</w:t>
      </w:r>
      <w:r>
        <w:rPr/>
        <w:t xml:space="preserve">-instruction must be adjusted to ensure that it is the most appropriate sequence of events for those who stand to benefit from experiencing those events.  Carefully examine the characteristics of your learners (p.41) Ask questions and analyze answers (answers may be formal or informal (personal observations and discussions)).  Be flexible and ready to adjust your conclusions, maximize your potential for success.  (2) </w:t>
      </w:r>
      <w:r>
        <w:rPr>
          <w:u w:val="single"/>
        </w:rPr>
        <w:t>State Your Objections</w:t>
      </w:r>
      <w:r>
        <w:rPr/>
        <w:t xml:space="preserve">-objectives are statements of what will be achieved as a result of the instruction you are designing.  Performance Objectives-specify what the learner will be able to do when the instructional event concludes.  Focus on student outcomes (direct for teachers is also an outcome).  Another role of performance objectives is to ensure that the teaching and learning experience includes a full range of cognitive levels. (p.44-45) </w:t>
      </w:r>
      <w:r>
        <w:rPr>
          <w:i/>
          <w:iCs/>
        </w:rPr>
        <w:t>Bloom’s Taxonomy</w:t>
      </w:r>
      <w:r>
        <w:rPr/>
        <w:t xml:space="preserve">-6 levels (figure 2.3) Evaluation, Synthesis, Analysis, Application, Comprehension, Knowledge-Use Bloom’s levels to step up to higher levels of thinking.  Start at base (knowledge) and progress up the pyramid to the highest level (evaluation).  (3) </w:t>
      </w:r>
      <w:r>
        <w:rPr>
          <w:u w:val="single"/>
        </w:rPr>
        <w:t>Establish the Learning Environment</w:t>
      </w:r>
      <w:r>
        <w:rPr/>
        <w:t xml:space="preserve">-must first take inventory of the physical space in which learning occurs.  (4) </w:t>
      </w:r>
      <w:r>
        <w:rPr>
          <w:u w:val="single"/>
        </w:rPr>
        <w:t>Identify Teaching and Learning Strategies</w:t>
      </w:r>
      <w:r>
        <w:rPr/>
        <w:t xml:space="preserve">-Teaching strategies are the methods you will use to assist your students in achieving the objectives.  Learning strategies are the techniques and activities that you will require your students to engage in to master the content.  </w:t>
      </w:r>
      <w:r>
        <w:rPr>
          <w:i/>
          <w:iCs/>
        </w:rPr>
        <w:t>Pedagogy</w:t>
      </w:r>
      <w:r>
        <w:rPr/>
        <w:t xml:space="preserve"> is the actual function of teaching, or what teachers do when implementing their craft to assist their students learning (combination of planned teaching and learning strategies and its implementation).  Pedagogical Cycle (8 Steps) (figure 2.4) Provide a preorganizer, use motivators, build bridges to prior knowledge, share objectives, introduce new knowledge, reinforce knowledge, provide practice experiences, culminating review.  </w:t>
      </w:r>
      <w:r>
        <w:rPr>
          <w:i/>
          <w:iCs/>
        </w:rPr>
        <w:t>Methods</w:t>
      </w:r>
      <w:r>
        <w:rPr/>
        <w:t xml:space="preserve"> are the actions and activities that a teacher uses to communicate a concept.  </w:t>
      </w:r>
      <w:r>
        <w:rPr>
          <w:i/>
          <w:iCs/>
        </w:rPr>
        <w:t>Media</w:t>
      </w:r>
      <w:r>
        <w:rPr/>
        <w:t xml:space="preserve"> are the technologies that are used to facilitate the method.  An appropriate use of technology can add excitement and interest to many methods, but the key is to use it as a support to teaching methodology.  (5) </w:t>
      </w:r>
      <w:r>
        <w:rPr>
          <w:u w:val="single"/>
        </w:rPr>
        <w:t>Identify and Select Technologies</w:t>
      </w:r>
      <w:r>
        <w:rPr/>
        <w:t xml:space="preserve">.  (6) </w:t>
      </w:r>
      <w:r>
        <w:rPr>
          <w:u w:val="single"/>
        </w:rPr>
        <w:t>Plan a Summative Evaluation</w:t>
      </w:r>
      <w:r>
        <w:rPr/>
        <w:t>-this final evaluation step ensures that a continuous improvement process will be in place and that the design can undergo positive revisions with each use.  Ultimate evaluation is in the student’s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5:00Z</dcterms:created>
  <dc:creator> </dc:creator>
  <dc:description/>
  <dc:language>en-US</dc:language>
  <cp:lastModifiedBy> </cp:lastModifiedBy>
  <dcterms:modified xsi:type="dcterms:W3CDTF">2005-10-10T22:56:00Z</dcterms:modified>
  <cp:revision>1</cp:revision>
  <dc:subject/>
  <dc:title>Steps in the D</dc:title>
</cp:coreProperties>
</file>