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ries Between Subject Areas and Grade Levels</w:t>
      </w:r>
    </w:p>
    <w:p>
      <w:pPr>
        <w:pStyle w:val="Normal"/>
        <w:jc w:val="center"/>
        <w:rPr/>
      </w:pPr>
      <w:r>
        <w:rPr/>
      </w:r>
    </w:p>
    <w:p>
      <w:pPr>
        <w:pStyle w:val="Normal"/>
        <w:rPr/>
      </w:pPr>
      <w:r>
        <w:rPr/>
        <w:t>p.495-</w:t>
      </w:r>
      <w:r>
        <w:rPr>
          <w:u w:val="single"/>
        </w:rPr>
        <w:t>The Executive Summary of the NCES Survey</w:t>
      </w:r>
      <w:r>
        <w:rPr/>
        <w:t>-teachers reported on their most uses of computers, it found that:  61% reported student assignments that involved word processing or spreadsheets, 51% reported assignments that required Internet research, 50% used technology in the classroom for practicing drills, 50% recounted assignments that focused on using technology to solve problems and analyze data.</w:t>
      </w:r>
    </w:p>
    <w:p>
      <w:pPr>
        <w:pStyle w:val="Normal"/>
        <w:rPr/>
      </w:pPr>
      <w:r>
        <w:rPr/>
        <w:t>p.495-497-Consortium on Chicago School Research-found that 6% of teachers were on a highly integrated level; 11% on the integrated level; 24% were modestly integrated; 31% limited integration; 29% no integration (never assign technology to students in their target class).</w:t>
      </w:r>
    </w:p>
    <w:p>
      <w:pPr>
        <w:pStyle w:val="Normal"/>
        <w:rPr/>
      </w:pPr>
      <w:r>
        <w:rPr/>
        <w:t>p.500-School level differences-when teachers used computers for problem-solving with their students, a statistically significant difference was observed across the three levels.  The proportion of elementary teachers was 29%, middle school teachers 23%, and high school teachers 20%.  Odds ratios revealed that elementary school teachers were almost twice as likely to use computers as a problem-solving or decision-making tool than were high school teachers.  Computers as communication tools-elementary teachers 59%, middle school teachers 54%, high school teachers 48%.  Elementary school teachers more likely to use computers as communication tool than high school teachers.  Computers as research tools-elementary teachers 32%, middle school teachers 34%, high school teachers 40%.  Statistically significant differences were not found across school levels for computer use as a productivity tool.</w:t>
      </w:r>
    </w:p>
    <w:p>
      <w:pPr>
        <w:pStyle w:val="Normal"/>
        <w:rPr/>
      </w:pPr>
      <w:r>
        <w:rPr/>
        <w:t>p.501-</w:t>
      </w:r>
      <w:r>
        <w:rPr>
          <w:u w:val="single"/>
        </w:rPr>
        <w:t>Subject Area Differences</w:t>
      </w:r>
      <w:r>
        <w:rPr/>
        <w:t>-Table 5:  Integration of Computers in the Classroom by Subject Area.  Science, Math, and Social Studies teachers more likely to integrate technology into lesson plans than English teachers (math teachers assigning technology at a rate higher than the system average, and English teachers at less than the system average).</w:t>
      </w:r>
    </w:p>
    <w:p>
      <w:pPr>
        <w:pStyle w:val="Normal"/>
        <w:rPr/>
      </w:pPr>
      <w:r>
        <w:rPr/>
        <w:t xml:space="preserve">p.502-503-Teachers are a key element in addressing the technology standards outlined by the International Society for Technology in Education.  The results of this survey indicate a comparable number of teachers using computers in the classroom for research.  </w:t>
      </w:r>
      <w:r>
        <w:rPr>
          <w:b/>
          <w:bCs/>
        </w:rPr>
        <w:t>Additional integration of technology must take place in this district before all students will have the opportunity to achieve the performance indicators set forth by NETS</w:t>
      </w:r>
      <w:r>
        <w:rPr/>
        <w:t>.  Odds ratios found that elementary teachers were twice as likely to use computers as a problem-solving tool or communication tool than high school teachers.  This could be due to the fact that elementary teachers generally have more flexibility in their schedules to integrate innovative approaches.  Additional impetus, based on these on these findings, should be focused on encouraging high school teachers to embrace technology for communication and problem-solving activitie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45:00Z</dcterms:created>
  <dc:creator> </dc:creator>
  <dc:description/>
  <dc:language>en-US</dc:language>
  <cp:lastModifiedBy> </cp:lastModifiedBy>
  <dcterms:modified xsi:type="dcterms:W3CDTF">2005-10-10T22:46:00Z</dcterms:modified>
  <cp:revision>1</cp:revision>
  <dc:subject/>
  <dc:title>Varies Between Subject Areas and Grade Levels</dc:title>
</cp:coreProperties>
</file>