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DS Traffic Counts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ll seven counties plus the City of Detroit use the TCDS software to store their traffic counts.</w:t>
      </w:r>
    </w:p>
    <w:p>
      <w:pPr>
        <w:pStyle w:val="Normal"/>
        <w:spacing w:before="120" w:after="0"/>
        <w:rPr/>
      </w:pPr>
      <w:r>
        <w:rPr/>
        <w:t>For each of the seven counties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EMCOG annually receives their TCDS tables and imports them into a MS Access databas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In Access, SEMCOG separates the data into three tables—location, gis_link, and count—then runs error checks and standardizes the location description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EMCOG also enters PR/MP values into the gis_link table and creates a shapefile of count locations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he link among all three tables is the LOCAL_ID 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2:00Z</dcterms:created>
  <dc:creator> </dc:creator>
  <dc:description/>
  <dc:language>en-US</dc:language>
  <cp:lastModifiedBy> </cp:lastModifiedBy>
  <dcterms:modified xsi:type="dcterms:W3CDTF">2005-10-26T19:42:00Z</dcterms:modified>
  <cp:revision>1</cp:revision>
  <dc:subject/>
  <dc:title>TCDS Traffic Counts</dc:title>
</cp:coreProperties>
</file>