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ctional Designer’s Defin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tructional designing</w:t>
      </w:r>
      <w:r>
        <w:rPr/>
        <w:t xml:space="preserve"> is a systematic theory base process that utilizes planning, development, and the evaluation learning material and activities to ensure that effective learning is obtaine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eld Operation Center</w:t>
      </w:r>
      <w:r>
        <w:rPr/>
        <w:t xml:space="preserve"> is a location that the production goal is to provide customer service and is located at different location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siness Field location</w:t>
      </w:r>
      <w:r>
        <w:rPr/>
        <w:t xml:space="preserve"> is a location of a customer’s busines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ct Management</w:t>
      </w:r>
      <w:r>
        <w:rPr/>
        <w:t xml:space="preserve"> is the management of all elements and activities involved in complement a particular projec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tructional designer</w:t>
      </w:r>
      <w:r>
        <w:rPr/>
        <w:t xml:space="preserve"> is a person who utilizes instructional designing procedures in a systematic process to create instructional material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dor management</w:t>
      </w:r>
      <w:r>
        <w:rPr/>
        <w:t xml:space="preserve"> is the activity of managing external vendors.</w:t>
      </w:r>
    </w:p>
    <w:p>
      <w:pPr>
        <w:pStyle w:val="Normal"/>
        <w:numPr>
          <w:ilvl w:val="0"/>
          <w:numId w:val="1"/>
        </w:numPr>
        <w:rPr/>
      </w:pPr>
      <w:r>
        <w:rPr/>
        <w:t>Instructional objectives are objectives that guide the development of instructional activiti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sent State</w:t>
      </w:r>
      <w:r>
        <w:rPr/>
        <w:t xml:space="preserve"> is the current state of a business in terms defining the production statu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ired State</w:t>
      </w:r>
      <w:r>
        <w:rPr/>
        <w:t xml:space="preserve"> is the state of production that a business would like to have in the near futur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p to meet the desired state</w:t>
      </w:r>
      <w:r>
        <w:rPr/>
        <w:t xml:space="preserve"> is the area of improvement needed for the business to reach its desirer state of produc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p Analysis</w:t>
      </w:r>
      <w:r>
        <w:rPr/>
        <w:t xml:space="preserve"> is an analysis that analysis’s the present state and desired state of a given business to find out what is needed to close that gap between the two stat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mative evaluation</w:t>
      </w:r>
      <w:r>
        <w:rPr/>
        <w:t xml:space="preserve"> is a process to evaluate the project during its development sta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firmative evaluation</w:t>
      </w:r>
      <w:r>
        <w:rPr/>
        <w:t xml:space="preserve"> is a process to evaluate the project after it has been implemente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ternal trainer</w:t>
      </w:r>
      <w:r>
        <w:rPr/>
        <w:t xml:space="preserve"> is a trainer that is not employed on an everyday basis by a busines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ternal performance</w:t>
      </w:r>
      <w:r>
        <w:rPr/>
        <w:t xml:space="preserve"> consultant is a consultant that is acquiring from the outside of the compa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uman performance</w:t>
      </w:r>
      <w:r>
        <w:rPr/>
        <w:t xml:space="preserve"> is the progress and production that is created by human bein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worker</w:t>
      </w:r>
      <w:r>
        <w:rPr/>
        <w:t xml:space="preserve"> is an individual that is employed to work and perform a specific task for a compa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workplace</w:t>
      </w:r>
      <w:r>
        <w:rPr/>
        <w:t xml:space="preserve"> is a location where a worker work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work</w:t>
      </w:r>
      <w:r>
        <w:rPr/>
        <w:t xml:space="preserve"> is the task at hand to be completed by the worke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valuation </w:t>
      </w:r>
      <w:r>
        <w:rPr/>
        <w:t>is a process to find out if a task of project successfully reaches its goal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ining</w:t>
      </w:r>
      <w:r>
        <w:rPr/>
        <w:t xml:space="preserve"> is an activity that is taught to people to satisfy a specific jo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19:00Z</dcterms:created>
  <dc:creator>Vicki </dc:creator>
  <dc:description/>
  <cp:keywords/>
  <dc:language>en-US</dc:language>
  <cp:lastModifiedBy>Vicki </cp:lastModifiedBy>
  <dcterms:modified xsi:type="dcterms:W3CDTF">2005-11-14T17:51:00Z</dcterms:modified>
  <cp:revision>13</cp:revision>
  <dc:subject/>
  <dc:title>Instructional Designer’s Definitions</dc:title>
</cp:coreProperties>
</file>