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 on online Communication and Collab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chers are sharing their methods and strategies of teaching in online Magazines, such as Bread Loaf’s.  These teachers used online methods of collaboration such as Teleconferencing and online exchan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s have professional organizations that now have a web presence.  Teacher’s unions, professional association, content-area groups. Technology groups and many others have web 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hundreds of web sites devoted to lesson plans exchange, net events, audio and video clips all for teacher 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lso some great classroom management tools such as test generators, grade book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3:10:00Z</dcterms:created>
  <dc:creator>Alice Prince</dc:creator>
  <dc:description/>
  <dc:language>en-US</dc:language>
  <cp:lastModifiedBy>Alice Prince</cp:lastModifiedBy>
  <dcterms:modified xsi:type="dcterms:W3CDTF">2005-11-10T03:27:00Z</dcterms:modified>
  <cp:revision>3</cp:revision>
  <dc:subject/>
  <dc:title>Notes on online Communication and Collaboration</dc:title>
</cp:coreProperties>
</file>