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10 ottobre 2005 - el 10 de octubre de 2005</w:t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  <w:gridCol w:w="681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lasse ci siamo posti le domande: chi ha inventato il vetro? Come ha fatto?</w:t>
            </w:r>
          </w:p>
          <w:p>
            <w:pPr>
              <w:pStyle w:val="Normal"/>
              <w:jc w:val="both"/>
              <w:rPr/>
            </w:pPr>
            <w:r>
              <w:rPr/>
              <w:t>Nessun bambino ha saputo fare ipotesi sulle origini del vetro, così siamo andati tutti in aula informatica e abbiamo cercato nel nostro miniportale (</w:t>
            </w:r>
            <w:hyperlink r:id="rId2">
              <w:r>
                <w:rPr>
                  <w:rStyle w:val="InternetLink"/>
                </w:rPr>
                <w:t>http://rivoli1.scuole.piemonte.it/siete_pronti_a_navigare/siete_pronti_a_navigare.htm</w:t>
              </w:r>
            </w:hyperlink>
            <w:r>
              <w:rPr/>
              <w:t>) una pagina con notizie sul vetro. Abbiamo usato il proiettore per vedere in grande sul muro la pagina, io ho letto per i bambini, e poi insieme abbiamo scelto le cose più importanti ed interessanti e, tornati in classe, le abbiamo scritte sul quaderno. Poi divisi a gruppi i bambini hanno preparato dei disegni, e quando i nostri amici di Malta avranno preparato il primo pezzetto della mappa noi potremo aggiungere quello che abbiamo scoperto sul vetr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lang w:val="es-ES"/>
              </w:rPr>
            </w:pPr>
            <w:r>
              <w:rPr>
                <w:color w:val="333399"/>
                <w:lang w:val="es-ES"/>
              </w:rPr>
              <w:t xml:space="preserve">En clase nos colocan las preguntas: ¿quién ha inventado el cristal? ¿Cómo ha hecho? </w:t>
            </w:r>
          </w:p>
          <w:p>
            <w:pPr>
              <w:pStyle w:val="Normal"/>
              <w:rPr/>
            </w:pPr>
            <w:r>
              <w:rPr>
                <w:color w:val="333399"/>
                <w:lang w:val="es-ES"/>
              </w:rPr>
              <w:t>Ningún niño ha sabido para hacer hipótesis en los orígenes del cristal, por lo tanto hemos ido todos en sala de la informática y tenemos intentado en nuestro miniportale (</w:t>
            </w:r>
            <w:hyperlink r:id="rId3">
              <w:r>
                <w:rPr>
                  <w:rStyle w:val="InternetLink"/>
                  <w:color w:val="333399"/>
                  <w:lang w:val="es-ES"/>
                </w:rPr>
                <w:t>http://rivoli1.escuelas.Piemonte.élsiete_pronti_a_navigare/al siete_pronti_a_navigare.htm</w:t>
              </w:r>
            </w:hyperlink>
            <w:r>
              <w:rPr>
                <w:color w:val="333399"/>
                <w:lang w:val="es-ES"/>
              </w:rPr>
              <w:t xml:space="preserve"> ) una página con noticias sobre el cristal. Hemos utilizado el </w:t>
            </w:r>
            <w:r>
              <w:rPr>
                <w:color w:val="333399"/>
                <w:lang w:eastAsia="it-IT"/>
              </w:rPr>
              <w:t>videoproyector</w:t>
            </w:r>
            <w:r>
              <w:rPr>
                <w:color w:val="333399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333399"/>
                <w:lang w:val="es-ES"/>
              </w:rPr>
              <w:t>para ver en grande en la</w:t>
            </w:r>
          </w:p>
          <w:p>
            <w:pPr>
              <w:pStyle w:val="Normal"/>
              <w:rPr>
                <w:color w:val="333399"/>
                <w:lang w:val="es-ES"/>
              </w:rPr>
            </w:pPr>
            <w:r>
              <w:rPr>
                <w:color w:val="333399"/>
                <w:lang w:val="es-ES"/>
              </w:rPr>
              <w:t>pared página. He leído para los niños, y entonces hemos elegido las cosas más importantes y el interesar y, le vuelve en clase, hemos escrito en el cuaderno. A los grupos los niños han preparado los diseños, y cuando nuestros amigos de Malta habrán preparado primera</w:t>
            </w:r>
          </w:p>
          <w:p>
            <w:pPr>
              <w:pStyle w:val="Normal"/>
              <w:rPr>
                <w:color w:val="333399"/>
                <w:lang w:val="es-ES"/>
              </w:rPr>
            </w:pPr>
            <w:r>
              <w:rPr>
                <w:color w:val="333399"/>
                <w:lang w:val="es-ES"/>
              </w:rPr>
              <w:t>parte del mapa, podremos agregar lo que hemos destap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333399"/>
                <w:lang w:val="es-ES"/>
              </w:rPr>
              <w:t>encendido el cristal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6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blHeader w:val="true"/>
        </w:trPr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spacing w:before="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516505" cy="1990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Intestazionetabella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na leggenda narra che siano stati dei mercanti fenici ad inventare il vetro.</w:t>
            </w:r>
          </w:p>
          <w:p>
            <w:pPr>
              <w:pStyle w:val="Intestazionetabella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ulla loro nave portavano un carico di carbonato di soda (chiamato anche SALNITRO)</w:t>
            </w:r>
          </w:p>
          <w:p>
            <w:pPr>
              <w:pStyle w:val="Intestazionetabella"/>
              <w:jc w:val="left"/>
              <w:rPr/>
            </w:pPr>
            <w:r>
              <w:rPr>
                <w:b w:val="false"/>
                <w:i w:val="false"/>
                <w:color w:val="333399"/>
                <w:lang w:val="es-ES"/>
              </w:rPr>
              <w:t>Una leyenda narra que han estado de los comerciantes “FENICI” a invente el cristal.</w:t>
            </w:r>
          </w:p>
          <w:p>
            <w:pPr>
              <w:pStyle w:val="Intestazionetabella"/>
              <w:spacing w:before="0" w:after="120"/>
              <w:jc w:val="left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color w:val="333399"/>
                <w:lang w:val="es-ES"/>
              </w:rPr>
              <w:t>En su nave llevaron un cargo del “carbonato di soda” (llamado también SALNITRO)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  <w:lang w:val="es-ES"/>
              </w:rPr>
            </w:pPr>
            <w:r>
              <w:rPr>
                <w:b w:val="false"/>
                <w:i w:val="false"/>
                <w:lang w:val="es-E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542540" cy="1995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esi a terra si fermarono lungo un fiume, e non sapendo dove appoggiare le pentole in modo che non toccassero il fuoco, misero dei sacchi di salnitro sulla sabbia.</w:t>
            </w:r>
          </w:p>
          <w:p>
            <w:pPr>
              <w:pStyle w:val="Contenutotabella"/>
              <w:suppressLineNumbers/>
              <w:spacing w:before="0" w:after="120"/>
              <w:rPr/>
            </w:pPr>
            <w:r>
              <w:rPr>
                <w:color w:val="333399"/>
                <w:lang w:val="es-ES"/>
              </w:rPr>
              <w:t>Venido a tierra fueron parados a lo largo de un río, y no sabiendo dónde apoyar los potes de modo que no tocaran el fuego, pobres de los bolsos del salnitro en la arena.</w:t>
            </w:r>
          </w:p>
        </w:tc>
      </w:tr>
      <w:tr>
        <w:trPr/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rPr>
                <w:color w:val="333399"/>
                <w:lang w:val="es-ES"/>
              </w:rPr>
            </w:pPr>
            <w:r>
              <w:rPr>
                <w:color w:val="333399"/>
                <w:lang w:val="es-E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2471420" cy="179641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 fuoco bruciò tutta la notte, ed il mattino dopo i marinai videro che al posto del salnitro c'era un nuovo materiale lucente e trasparente.</w:t>
            </w:r>
          </w:p>
          <w:p>
            <w:pPr>
              <w:pStyle w:val="Contenutotabella"/>
              <w:rPr/>
            </w:pPr>
            <w:r>
              <w:rPr/>
              <w:t>Il salnitro, unito alla sabbia e grazie al calore del fuoco, aveva prodotto IL VETRO!</w:t>
            </w:r>
          </w:p>
          <w:p>
            <w:pPr>
              <w:pStyle w:val="Contenutotabella"/>
              <w:rPr/>
            </w:pPr>
            <w:r>
              <w:rPr>
                <w:color w:val="333399"/>
                <w:lang w:val="es-ES"/>
              </w:rPr>
              <w:t>El fuego se quemó toda la noche, y el mattino después los marineros vieran que en lugar de el salnitro allí era un nuevo y  lucente  material transparente.</w:t>
            </w:r>
          </w:p>
          <w:p>
            <w:pPr>
              <w:pStyle w:val="Contenutotabella"/>
              <w:spacing w:before="0" w:after="120"/>
              <w:rPr>
                <w:lang w:val="es-ES"/>
              </w:rPr>
            </w:pPr>
            <w:r>
              <w:rPr>
                <w:color w:val="333399"/>
                <w:lang w:val="es-ES"/>
              </w:rPr>
              <w:t>El salnitro, ensamblado a la arena y gracias al calor del fuego, ¡había producido el CRISTAL!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voli1.scuole.piemonte.it/siete_pronti_a_navigare/siete_pronti_a_navigare.ht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48:00Z</dcterms:created>
  <dc:creator>Antonietta</dc:creator>
  <dc:description/>
  <dc:language>en-US</dc:language>
  <cp:lastModifiedBy>zocchi</cp:lastModifiedBy>
  <dcterms:modified xsi:type="dcterms:W3CDTF">2005-11-27T12:48:00Z</dcterms:modified>
  <cp:revision>2</cp:revision>
  <dc:subject/>
  <dc:title>10 ottobre 2005 - el 10 de octubre de 2005</dc:title>
</cp:coreProperties>
</file>